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овый Символ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преля 2018 года по делу № А40-21587/18-103-17 Универсальный коммерческий банк гуманитарных инвестиций «Новый Символ» (акционерное общество) (Банк «Новый Символ» (АО)), (далее – Банк, ОГРН 1027700412893, ИНН 7734028813, адрес регистрации: 123007, г. Москва, 2-й Силикатный проезд, д. 8)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957 310 тыс. руб., в том числе денежные средства в кассе и на счетах в Банке России – 366 643 тыс. руб., средства к кредитных организациях-корреспондентах – 13 316 тыс. руб., чистая ссудная задолженность – 165 801 тыс. руб., требования по текущему налогу на прибыль – 16 486 тыс. руб., основные средства, нематериальные активы и материальные запасы – 383 361 тыс. руб., прочие активы – 11 7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должников и их местонахождения, их действительного финансового состояния и наличия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Банком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 243 064 тыс. руб., в том числе задолженность по счетам физических лиц и индивидуальных предпринимателей – 357 9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3 мая 2018 года конкурсному управляющему предъявлены требования 1 387 заявителей на сумму 721 673 тыс. руб., которые в настоящее время находятся на рассмотрении. Дата закрытия реестра требований кредиторов – 11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более 248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9T08:19:00Z</dcterms:modified>
  <cp:revision>1</cp:revision>
  <dc:subject/>
  <dc:title/>
</cp:coreProperties>
</file>