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ТЮМЕНЬАГР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юменской области от 18 февраля 2015 года (дата объявления резолютивной части – 17 февраля 2015 года) по делу № А70-346/2015 Закрытое акционерное общество «Акционерный Тюменский коммерческий Агропромышленный банк» (ЗАО «ТЮМЕНЬАГРОПРОМБАНК», далее – Банк, ОГРН 1027200000080, ИНН 7202026861, адрес регистрации: 625002, Российская Федерация, Тюменская область, г. Тюмень, ул. Комсомольская, д. 6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25048, Тюменская область, г. Тюмень, ул. Республики, д.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юменской области от 15 февраля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0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7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8 февраля по 20 марта 2018 года конкурсным управляющим проведены расчеты с кредиторами первой очереди, требования которых включены в реестр требований кредиторов Банка (далее – Реестр), в размере 4,17%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ода на расчеты c кредиторами первой очереди, чьи требования включены в Реестр, направлены денежные средства в размере 1 570 899 тыс. руб., что составляет 41,86%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8 года имущество, неучтенное на балансе Банка, не выявлено. В отчетном периоде по согласованию с комитетом кредиторов Банка с балансовых счетов списано невозможное к взысканию и реализации имущество Банка на общую сумму 31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4 декабря 2017 года по 6 марта 2018 года проведены электронные торги имуществом Банка (недвижимость, банковское оборудование)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апреля 2018 года проведены электронные торги имуществом Банка (залоговое имущество, принятое ранее на баланс Банка в счет погашения обязательств по кредитным договорам: недвижимость и автотранспортное средство) в форме открытого аукциона, которые признаны несостоявшимися в связи с отсутствием заявок. 13 июня 2018 года будут проведены повторные электронные торги в форме открытого аукциона указанным имуществом, в период с 27 июля по 16 октября 2018 года будут проведены электронные торги посредством публичного предложения указанным имущество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января по 19 марта 2018 года конкурсным управляющим проведена реализация имущества Банка (банковское оборудование, офисная техника, мебель, предметы интерьера, прочее имущество) балансовой стоимостью менее 100 тыс. руб., по результатам которой в конкурсную массу Банка поступило 3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по состоянию на 1 мая 2018 года в суды подано 2 225 исковых заявлений на общую сумму 7 218 618 тыс. руб., из которых удовлетворено 1 839 исковых заявлений на общую сумму 3 128 813 тыс. руб. Отказано в удовлетворении 8 исковых заявлений на общую сумму 1 241 738 тыс. руб., по 130 исковым заявлениям на общую сумму 130 066 тыс. руб. производство прекращено. Остальные исковые заявления находятся на рассмотрении в судах. На основании вступивших в законную силу судебных актов возбуждено 1 558 исполнительных производств на общую сумму 1 735 844 тыс. руб., из которых 80 исполнительных производств на общую сумму 386 85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 подано 38 заявлений на общую сумму 1 409 267 тыс. руб., из которых удовлетворено 35 заявлений на общую сумму 1 360 077 тыс. руб. Отказано в удовлетворении 3 заявлений на общую сумму 30 212 тыс. руб. На основании вступивших в законную силу судебных актов о признании сделок недействительными возбуждено 18 исполнительных производств на общую сумму 141 2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ода в результате исковой работы в конкурсную массу Банка поступило 222 9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вгуста 2016 года конкурсным управляющим в Следственный департамент МВД России направлено заявление по ч. 4 ст. 160 УК РФ «Присвоение или растрата» по факту хищения имущества Банка под видом оплаты услуг. 21 апреля 2017 года СУ УВД по ЮЗАО ГУ МВД России по г. Москве возбуждено уголовное дело по ч. 4 ст.159 УК РФ «Мошенничество» по факту хищения имущества Банка под видом оплаты услуг. Банк признан потерпевшим и гражданским истцом по уголовному делу. Предварительное следствие по уголовному делу продолжается. 14 февраля 2018 года заместителю директора филиала Банка в г. Москве предъявлено обвинение в совершении преступления, предусмотренного ч. 4 ст. 159 УК РФ. В этот же день в отношении нее избрана мера пресечения в виде подписки о невыезде. 1 марта 2018 года прокурором ЮЗАО г. Москвы по уголовному делу утверждено обвинительное заключение, после чего дело направлено в Замоскворецкий районный суд г. Москвы для рассмотрения по существу. Следующее судебное заседание назначено на 21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сентября 2016 года конкурсным управляющим в Следственный департамент МВД России направлено заявление по ч. 4 ст. 160 УК РФ по факту хищения имущества Банка под видом выдачи кредитов физическим лицам. Заявление направлено в СУ УМВД России по Тюменской области. СО МО МВД России «Ишимский» возбуждены уголовные дела: по ч. 4 ст. 159 УК РФ и ч. 3 ст. 159 УК РФ. Банк признан потерпевшим и гражданским истцом по делу. Указанные уголовные дела соединены в одно производство. В ходе расследования уголовного дела директору и старшему кассиру дополнительного офиса «Абатский», а так же их соучастнику предъявлено обвинение в совершении преступления, предусмотренного ч. 4 ст. 159 УК РФ, в отношении них избрана мера пресечения в виде подписки о невыезде.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Банка, по результатам проведения которой выявлены признаки преднамеренного банкротства Банка. Конкурсным управляющим в Арбитражный суд Тюменской области 9 февраля 2018 года подано заявление о привлечении контролировавших Банк лиц к субсидиарной ответственности по обязательствам Банка, в общем размере 1 156 639 тыс. руб. Судебное заседание, назначенное на 26 апреля 2018 года, Определением Арбитражного суда Тюменской области от 26 апреля 2018 года отложено на 25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марта 2018 года конкурсным управляющим в СД МВД России направлено заявление по ч. 4 ст. 160 и ст. 196 УК РФ по фактам хищения имущества Банка и его преднамеренного банкротства. 27 апреля 2018 года заявление направлено в ГСУ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марта 2018 года конкурсным управляющим в СО МО МВД России «Тобольский» Тюменской области направлено заявление по ч. 4 ст. 160 УК РФ по факту хищения работниками дополнительного офиса «Центральный» Банка в г. Тобольске денежных средств под видом выдачи кредитов физическим лицам. 30 марта 2018 года по результатам рассмотрения заявления СО МО МВД России «Тобольский» Тюменской области возбуждено уголовное дело по ч. 4 ст. 159 УК РФ. 12 апреля 2018 года Банк признан потерпевшим по уголовному делу, заявлено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Банк признан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марта 2018 года конкурсным управляющим в МО МВД России «Голышмановский» Тюменской области направлено заявление по ч. 4 ст. 158 УК РФ по факту хищения имущества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0:00Z</dcterms:created>
  <dc:creator>Прокопышина Елена Анатольевна</dc:creator>
  <dc:description/>
  <dc:language>en-US</dc:language>
  <cp:lastModifiedBy>Прокопышина Елена Анатольевна</cp:lastModifiedBy>
  <dcterms:modified xsi:type="dcterms:W3CDTF">2018-05-29T08:11:00Z</dcterms:modified>
  <cp:revision>1</cp:revision>
  <dc:subject/>
  <dc:title/>
</cp:coreProperties>
</file>