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йви 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вгуста 2017 года по делу № А40-121511/17-123-164Б Айви Банк (акционерное общество) (Айви Банк (АО)) (далее – Банк), ОГРН 1027739824881, ИНН 7744002282, зарегистрированный по адресу: 125195, г. Москва, Ленинградское шоссе, д. 59,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Cудебное заседание по рассмотрению отчета конкурсного управляющего назначено на 22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далее – ЕФРСБ) и размещена на сайте Агентства в сети Интернет 23 февраля 2018 года. В период с 16 января по 15 июня 2018 года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51,27 % суммы установленных требований. По состоянию на 1 мая 2018 года на расчеты c кредиторами первой очереди, чьи требования включены в Реестр, направлены денежные средства в размере 551 616 тыс. руб., что составляет 51,0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ода имущество, неучтенное на балансе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ом порядком конкурсным управляющим 18 апреля 2018 года проведены электронные торги имуществом Банка (монеты, банковское оборудование, мебель, права требования к юридическим лицам и индивидуальному предпринимателю) в форме открытого аукциона, по результатам которых в конкурсную массу Банка поступили денежные средства в размере 226 тыс. руб. (задаток). Повторные электронные торги нереализованным имуществом Банка в форме открытого аукциона будут проведены 13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мая 2018 года в суды подано 60 исковых заявлений на общую сумму 318 315 тыс. руб., из которых удовлетворено 26 исковых заявлений на общую сумму 148 651 тыс. руб., 34 исковых заявления на общую сумму 168 532 тыс. руб. находятся в суде на рассмотрении. На основании вступивших в законную силу судебных актов возбуждено 209 исполнительных производств на общую сумму 173 645 тыс. руб. (в том числе 146 исполнительных производств на общую сумму 20 285 тыс. руб. возбуждено до даты открытия конкурсного производства в отношении Банка), из которых 74 исполнительных производства на общую сумму 8 749 тыс. руб. окончены в соответствии с Федеральным законом от 2 октября 2007 года № 229-ФЗ «Об исполнительном производстве», в том числе 69 исполнительных производств на общую сумму 8 49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в результате проведения исковой работы в конкурсную массу Банка поступили денежные средства в размере 198 28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законодательством о банкротстве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ентября 2017 года Банком России в СК России и МВД России направлено заявление по ст. 159, 160, 165, 196, 201 УК РФ по фактам хищения имущества Банка под видом выдачи кредитов физическим и юридическим лицам, а также возможного преднамеренного банкротства Банка. По результатам рассмотрения заявления, направленного в СК России, 7 ноября 2017 года ГСУ СК России вынесено постановление об отказе в возбуждении уголовного дела, которое 8 ноября 2017 года отменено руководителем следственного органа. 8 декабря 2017 года ГСУ СК России повторно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13 ноября 2017 года материалы проверки направлены из ГУ МВД России по г. Москве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Прокопышина Елена Анатольевна</dc:creator>
  <dc:description/>
  <dc:language>en-US</dc:language>
  <cp:lastModifiedBy>Прокопышина Елена Анатольевна</cp:lastModifiedBy>
  <dcterms:modified xsi:type="dcterms:W3CDTF">2018-05-24T13:35:00Z</dcterms:modified>
  <cp:revision>1</cp:revision>
  <dc:subject/>
  <dc:title/>
</cp:coreProperties>
</file>