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я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г. Москвы по делу от 23 июня 2015 г. по делу № А40-80453/15 конкурсным управляющим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 А, стр. 2, сообщает, что в сведениях о ходе конкурсного производства в отношении Банка, включенных 23 марта 2018 г. в Единый федеральный реестр сведений о банкротстве и опубликованных на сайте Агентства, допущена техническая оши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ьмой абзац следует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В рамках работы по взысканию ссудной задолженности с должников Банка по состоянию на 1 марта 2018 г. в суды подано 1 013 исковых заявлений на сумму 26 971 439 тыс. руб., из которых удовлетворено 847 исковых заявлений на сумму 21 997 650 тыс. руб., в отношении 35 исковых заявлений на сумму 2 983 296 тыс. руб. Банку в удовлетворении отказано или производства по делам прекращены. 131 исковое заявление на сумму 1 365 731 тыс. руб. оставлено на рассмотрении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2T07:22:00Z</dcterms:modified>
  <cp:revision>1</cp:revision>
  <dc:subject/>
  <dc:title/>
</cp:coreProperties>
</file>