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увашской Республики – Чувашии от 2 ноября 2015 г. (резолютивная часть объявлена 26 октября 2015 г.) по делу № А79-8396/2015 Коммерческий Банк «Бизнес для Бизнеса» (общество с ограниченной ответственностью) (КБ «БДБ» (ООО), далее – Банк, ОГРН 1022100008325, ИНН 2119000435, адрес регистрации: 429060, Чувашская Республика, г. Ядрин, ул. Красноармейская, д. 5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Чувашской Республики – Чувашии от 30 октября 2017 г. срок конкурсного производства продлен на шесть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30 январ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9 мая 2016 г. по 21 ноября 2017 г. (включительно) 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21,58% суммы установленных требований. По состоянию на 1 апреля 2018 г. на выплаты указанным кредиторам направлены денежные средства в размере 81 1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0 февраля 2018 г. проведены повторные электронные торги имуществом Банка (недвижимое имущество, транспортные средства, основные средства, ценные бумаги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водятся торги имуществом Банка посредством публичного предложения: в период с 11 апреля по 16 мая 2018 г. недвижимостью и транспортными средствами, в период с 11 апреля по 1 мая 2018 г. ценными бумагами. По итогам прошедших периодов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1 апреля по 20 июня 2018 г. проводятся торги основными средствами Банка посредством публичного предложения, по итогам прошедших периодов заключен договор купли-продажи имущества на сумму 68 тыс. руб. На отчетную дату в конкурсную массу поступили денежные средства в размере 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. в рамках работы по взысканию ссудной задолженности с должников Банка в суды подано 74 исковых заявления на общую сумму 798 780 тыс. руб., удовлетворено в полном объеме или частично 59 исковых заявлений на общую сумму 583 389 тыс. руб., по 4 исковым заявлениям на общую сумму 15 436 тыс. руб. Банку отказано. Остальные исков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91 исполнительное производство на общую сумму 927 053 тыс. руб., из которых 3 на общую сумму 262 тыс. руб. прекращено и 36 на общую сумму 85 182 тыс. руб. окончены в соответствии с Федеральным законом от 2 октября 2007 г. № 229-ФЗ «Об исполнительном производстве», в том числе 23 на общую сумму 83 051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23 заявления неимущественного характера, из которых удовлетворено в полном объеме или частично 13 заявлений, отказано в удовлетворении или прекращено производство по 2 заявлениям. На основании вступивших в законную силу судебных актов возбуждено 3 исполнительных производства на общую сумму 1 4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3 5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28 апреля 2017 г. в Арбитражный суд Чувашской Республики – Чувашии подано заявление о привлечении контролировавших Банк лиц к ответственности в виде возмещения убытков в общем размере 137 713 тыс. руб. 4 октября 2017 г. в отдельное производство выделены требования Агентства о солидарном взыскании убытков с бывшего Председателя Правления Банка и членов Правления Банка в размере 4 724 тыс. руб., рассмотрение которых 4 декабря 2017 г. прио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Чувашской республики - Чувашии от 15 марта 2018 г. очередное судебное заседание о рассмотрение требования о взыскании с Ерзина К.Н. убытков в размере 132 989 тыс. руб. отложено на 8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января 2016 г. СУ МВД по Чувашской Республике возбуждено уголовное дело по ч.1 ст. 172 и ч. 1 ст. 195 УК РФ. 4 мая 2016 г. в СУ МВД по Чувашской Республике направлено заявление о признании Банка потерпевшим по уголовному делу. Банк признан потерпевшим по делу. В октябре 2017 г. предварительное следствие по уголовному делу прио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марта 2016 г. в СД МВД России направлено заявление по ч. 4 ст. 160, ч. 2 ст. 195, ч. 2 ст. 201 и ч. 4 ст. 159.5 УК РФ по фактам хищения имущества Банка, злоупотребления полномочиями, выразившегося в неправомерном удовлетворении требований отдельных кредиторов, и покушения на хищение денежных средств из фонда обязательного страхования вкладов. 10 мая 2016 г. заявление направлено в СУ МВД по Чувашской Республике, приобщено к материалам уголовного дела, возбужденного 26 янва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ноября 2016 г. в СД МВД России направлено заявление по ч. 4 ст. 160 и ст. 196 УК РФ по фактам хищения имущества Банка и его преднамеренного банкротства. 18 ноября 2016 г. заявление направлено в СУ МВД по Чувашской Республике, приобщено к материалам уголовного дела, возбужденного 26 янва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6 октября 2015 г. по 30 марта 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8"/>
        <w:gridCol w:w="1158"/>
        <w:gridCol w:w="1156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72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75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0 97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10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46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 63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 83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 21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7 617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апреля 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3"/>
        <w:gridCol w:w="4707"/>
        <w:gridCol w:w="1987"/>
        <w:gridCol w:w="1988"/>
      </w:tblGrid>
      <w:tr>
        <w:trPr>
          <w:trHeight w:val="506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500*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50</w:t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 594</w:t>
            </w:r>
          </w:p>
        </w:tc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*</w:t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 406</w:t>
            </w:r>
          </w:p>
        </w:tc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230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056</w:t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515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*</w:t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2 245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9 1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увеличение ценных бумаг связано с отражением на балансе Банка договора уступки прав ценных бум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7T07:37:00Z</dcterms:modified>
  <cp:revision>1</cp:revision>
  <dc:subject/>
  <dc:title/>
</cp:coreProperties>
</file>