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лБанка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бъявления резолютивной части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урятия от 13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3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, в размере 5,66% суммы установленных требований. По состоянию на 1 апреля 2018 г. на выплаты направлены денежные средства в размере 396 1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списание имущества не проводилось,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торгов имуществом Банка (транспортные средства) в форме аукциона, проведенных 30 января 2018 г., с физическим лицом заключен договор купли-продажи транспортного средства балансовой стоимостью 276 тыс. руб. на сумму 271 тыс. руб. Денежные средства в конкурсную массу Банка поступили в полном объеме. В период с 22 марта по 9 мая 2018 г. конкурсным управляющим проводятся электронные торги имуществом Банка (транспортные средств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задолженности с должников Банка в судебном порядке. По состоянию на 1 апреля 2018 г. в суды подано 4 384 исковых заявлений на общую сумму 2 035 595 тыс. руб. Удовлетворено в полном объеме или частично 3 735 исковых заявлений на общую сумму 1 240 716 тыс. руб. Отказано в удовлетворении или прекращено производство по 8 исковым заявлениям на сумму 14 071 тыс. руб. Оставлено без рассмотрения 2 исковых заявления на сумму 1 441 тыс. руб. На рассмотрении в суде находится 639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 088 исполнительных производств на общую сумму 1 405 291 тыс. руб., из которых 207 на общую сумму 22 701 тыс. руб. прекращены и 1 455 на общую сумму 208 277 тыс. руб. окончены в соответствии с Федеральным законом от 2 октября 2007 г. № 229-ФЗ «Об исполнительном производстве», в том числе 972 на сумму 182 04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31 заявление на общую сумму 372 562 тыс. руб. (в т.ч. 24 неимущественного характера). Удовлетворено 8 заявлений на сумму 30 885 тыс. руб. (в т.ч. 7 неимущественного характера)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32 9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ноября 2016 г. СУ МВД по Республике Бурятия возбуждено уголовное дело по ст. 196 УК РФ по факту преднамеренного банкротства Банка. К материалам уголовного дела приобщены заявления Временной администрации по управлению Банком от 12 сентября и 21 октября 2016 г. по фактам непередачи руководством Банка кредитных договоров и кредитных досье заемщиков-физических лиц, а также договоров купли-продажи иностранной валюты и драгоценных металлов. Срок предварительного следствия продлен до 9 ма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января 2017 г. СУ УВД по ЦАО ГУ МВД России по г. Москве возбуждено уголовное дело по ч. 4 ст. 159 УК РФ по факту хищения имущества Банка под видом выдачи кредита физическому лицу. 20 апреля 2017 г. Банк признан потерпевшим по уголовному делу. В дальнейшем дело передано для дальнейшего расследования в ГСУ ГУ МВД России по г. Москве. 8 февраля 2018 г. обвинение в совершении преступления, предусмотренного ч. 4 ст. 159 УК РФ, заочно предъявлено заемщику Банка, который в этот же день объявлен в федеральный розыск. 14 февраля 2018 г. в одно производство с уголовным делом соединено уголовное дело, возбужденное по факту хищения заемщиком денежных средств, принадлежащих компаниям «Бронзвей Холдингз Лимитед» и «Ашая Инвестмент Лимитед»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преля 2017 г. конкурсным управляющим в СУ МВД по Республике Бурятия направлено заявление по ч. 4 ст. 160 УК РФ по фактам хищения имущества Банка. По результатам рассмотрения заявления 24 апреля 2017 г. СУ МВД по Республике Бурятия в отношении председателя правления Банка возбуждены уголовные дела по ч. 4 ст. 160 и ч. 3 ст. 30, ч. 4 ст. 160 УК РФ по фактам хищения принадлежащих Банку драгоценных металлов и покушения на хищение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УФСБ России по Республике Бурятия в отношении председателя правления Банка и акционера Банка возбуждено уголовное дело по ч. 4 ст. 160 УК РФ по факту хищения принадлежащих Банку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ноября 2017 г. УФСБ России по Республике Бурятия в отношении председателя правления Банка, акционера Банка и председателя совета директоров Банка возбуждено уголовное дело по ч. 4 ст. 160 УК РФ по факту хищения денежных средств Банка в результате незаконного возврата ранее оказанной Банку финансовой помощи. В дальнейшем уголовные дела соединены в одно производство, уголовное дело передано в УФСБ России по Республике Бурятия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уголовному делу председателю правления Банка, председателю совета директоров Банка, акционеру Банка, начальнику правового управления Банка, советнику председателя правления, а также их соучастникам предъявлено окончательное обвинение в совершении преступления, предусмотренного ч. 3 ст. 30, ч. 4 ст. 160 УК РФ по факту покушения на хищение принадлежащего Банку недвижимого имущества, принадлежащих драгоценных металлов и денежных средств Банка в результате незаконного возврата ранее оказанной Банку финансовой помощи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вышеуказанного уголовного дела в связи с заключением досудебного соглашения о сотрудничестве в отдельное производство выделены уголовные дела по обвинению председателя совета директоров Банка, начальника правового управления Банка и их соучастников в совершении преступления, предусмотренного ч. 3 ст. 30,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19 апреля 2018 г. председатель совета директор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условно и штрафа в размере 200 000,00 руб. Приговором гражданский иск Банка оставлен без рассмотрения, за Банком признано право на заявление иска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19 апреля 2018 г. соучастник работник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условно и штрафа в размере 100 000,00 руб. Приговором гражданский иск Банка оставлен без рассмотрения, за Банком признано право на заявление иска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йкалБанк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50"/>
        <w:gridCol w:w="1913"/>
        <w:gridCol w:w="191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 037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 564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7 33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4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 16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 107*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 14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57 23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8 7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паев паевых инвестицион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по проведению мероприятий конкурсного производства в отношении БайкалБанк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октября 2016 г. по 3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20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57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9 6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70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11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5 5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2 91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7 69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5 221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20:00Z</dcterms:modified>
  <cp:revision>1</cp:revision>
  <dc:subject/>
  <dc:title/>
</cp:coreProperties>
</file>