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ноября 2013 года (дата объявления резолютивной части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0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Банка первой очереди, чьи требования включены в реестр требований кредиторов (далее – Реестр), в размере 100% суммы установленных требований, а также с кредиторами первой очереди, требования которых предъявлены после даты закрытия Реестра, в размере 62,86 % суммы установленных требований. Кроме того, проведены выплаты кредиторам третьей очереди, чьи требования включены в Реестр, в размере 1,63 % суммы установленных требований. Всего по состоянию на отчетную дату на выплаты кредиторам направлено 3 6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а Банка в сумме 8 134 тыс. руб., в том числе: кредиты клиентам и прочие размещенные средства – 8 132 тыс. руб., имущество, за исключением амортизации -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Так, по состоянию на 1 апреля 2018 года в суды подано 112 исковых заявлений на общую сумму 444 086 тыс. руб., из которых удовлетворено 33 исковых заявления на общую сумму 185 615 тыс. руб., отказано в удовлетворении 77 исковых заявлений на общую сумму 23 420 тыс. руб. На рассмотрении в судах находятся 2 исковых заявления на общую сумму 235 051 тыс. руб. На основании вступивших в законную силу судебных актов возбуждено 39 исполнительных производств на сумму 52 579 тыс. руб., 21 из которых на сумму 33 439 тыс. руб. завершено актами о невозможности взыскания. В связи с отменой решений судов прекращено 10 исполнительных производств на общую сумму 4 8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 заявления неимущественного характера о признании сделок недействительными. По результатам их рассмотрения удовлетворены в полном объеме 2 заявления о признании сделок недействительными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9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марта 2014 года в УВД по ЗАО ГУ МВД России по г. Москве направлено заявление по ч. 4 ст. 160 УК РФ по факту хищения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8 апреля 2014 года СУ УВД по ЗАО ГУ МВД России по г. Москве возбуждено уголовное дело по ч. 4 ст. 159 УК РФ по факту хищения денежных средств Банка под видом выдачи кредитов физическим лицам. К материалам уголовного дела также приобщено направленное Агентством 11 декабря 2014 года в СД МВД России заявление по ч. 2 ст. 201 УК РФ по факту ненадлежащего погашения задолженности заемщиков Банка. Банк признан потерпевшим и гражданским истцом по уголовному делу. По результатам предварительного следствия бывшему главному бухгалтеру Банка предъявлено обвинение в совершении преступления, предусмотренного ч. 4 ст. 159 УК РФ. Приговором Никулинского районного суда г. Москвы от 12 сентября 2017 года главный бухгалтер Банка признана виновной в совершении преступления, предусмотренного ч. 4 ст. 159 УК РФ, ей назначено наказание в виде лишения свободы сроком на 3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сентября 2017 года приговор вступил в законную силу. 3 октября 2017 года в Никулинский районный суд г. Москвы подано исковое заявление к главному бухгалтеру Банка о возмещении вреда, причиненного преступлением на сумму 67 840 тыс. руб. 29 ноября 2017 года решением Никулинского районного суда г. Москвы исковые требования удовлетворены в полном объеме. Ответчиком подана апелляционная жалоба, рассмотрение которой назначено на 1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ода СУ УВД по ЗАО ГУ МВД России по г. Москве из материалов вышеуказанного уголовного дела в отдельное производство выделено уголовное дело по ч. 4 ст. 159 УК РФ в отношении неустановленных соучастников главного бухгалтера Банка.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28 апреля 2016 года в СД МВД России направлено заявление по ч. 4 ст. 160 и ст. 196 УК РФ по фактам хищения имущества Банка и его преднамеренного банкротства. По результатам рассмотрения неоднократно выносились постановления об отказе в возбуждении уголовного дела. 26 марта 2018 года руководителем следственного органа отменено вынесенное 14 марта 2018 года постановление об отказе в возбуждении уголовного дела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г. Москвы конкурсным управляющим подан иск о привлечении бывших руководителей Банка к субсидиарной ответственности на сумму 98 118 тыс. руб. Определением Арбитражного суда г. Москвы от 5 июля 2017 года производство приостановлено. 11 января 2018 года конкурсным управляющим подано заявление о возобновлении производства по делу. Определением Арбитражного суда г. Москвы от 18 января 2018 года возобновлено производство по заявлению конкурсного управляющего о привлечении к субсидиарной ответственности контролировавших Банк лиц. Очередное судебное заседание состоится 28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245"/>
        <w:gridCol w:w="1715"/>
        <w:gridCol w:w="171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4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67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5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73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22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85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2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части права требования по договору перевода долга по договору купли-продажи векс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ноября 2013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4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1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94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3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409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7:16:00Z</dcterms:modified>
  <cp:revision>1</cp:revision>
  <dc:subject/>
  <dc:title/>
</cp:coreProperties>
</file>