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8.05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Б «ПРИСКО КАПИТАЛ БАНК», А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8 августа 2016 г. по делу № А40-148603/16-30-232Б Коммерческий банк «ПРИСКО КАПИТАЛ БАНК» (акционерное общество) (КБ «ПРИСКО КАПИТАЛ БАНК», АО, далее – Банк, ОГРН 1027739700548, ИНН 7713029647, адрес регистрации: 123022, г. Москва, Б. Предтеченский пер., д. 22)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31 января 2018 г. срок конкурсного производства в отношении Банка продлен на 6 месяцев, судебное заседание назначено на 30 июл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публикует сведения о ходе конкурсного производства в отношении Банка. Последняя информация размещена 8 февраля 2018 г. на сайте Агентства в сети Интернет и включена в Единый федеральный реестр сведений о банкрот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настоящее время конкурсным управляющим проводятся расчеты с кредиторами первой очереди, требования которых включены в реестр требований кредиторов Банка, в размере 15,17 % суммы установл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апреля 2018 г. на выплаты направлены денежные средства в размере 203 863 тыс. руб., что составляет 10,23 % суммы установленных требований указанных кредиторов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января по 31 марта 2018 г. имущество, неучтенное на балансе Банка, не выя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порядком конкурсным управляющим 20 февраля и 16 апреля 2018 г. проведены электронные торги имуществом Банка (недвижимое имущество и транспортные средства) в форме открытого аукциона, которые признаны несостоявшимися в связи с отсутствием заяв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взысканию ссудной задолженности с должников Банка по состоянию на 1 апреля 2018 г. в судебные органы подано 119 исковых заявлений о взыскании задолженности на общую сумму 2 887 518 тыс. руб., удовлетворено в полном объеме 80 исковых заявлений на общую сумму 1 835 653 тыс. руб., удовлетворено частично 3 исковых заявления на общую сумму 8 835 тыс. руб., отказано или прекращено производство по 7 исковым заявлениям на общую сумму 207 846 тыс. руб., на рассмотрении находится 29 исковых заявл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основании вступивших в силу судебных актов возбуждено 74 исполнительных производства на общую сумму 547 125 тыс. руб. (в том числе исполнительные производства, возбужденные до даты открытия конкурсного производства в отношении Банка), из которых 22 на общую сумму 193 399 тыс. руб. окончены в соответствии с Федеральным законом от 2 октября 2007 г. № 229-ФЗ «Об исполнительном производстве», в том числе 11 на сумму 183 049 тыс. руб. завершены актами о невозможности взыскания задолж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рки по выявлению сделок Банка, имеющих, в соответствии с законодательством о банкротстве, признаки недействительности в суд подано 21 заявление на общую сумму 383 564 тыс. руб., из которых 19 заявлений на сумму 383 564 тыс. руб. удовлетворено в полном объеме, 1 неимущественное заявление удовлетворено частично, 1 заявление находится на рассмотрении. На основании вступивших в силу судебных актов возбуждено 8 исполнительных производства на общую сумму 48 321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езультате проводимых мероприятий в конкурсную массу поступили денежные средства в размере 5 586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едена проверка обстоятельств банкротства, по результатам которой установлено, что в действиях контролировавших Банк лиц имеются признаки преступлений, предусмотренных ст. 160 УК РФ и ст. 196 УК РФ. Также выявлены основания для привлечения контролировавших Банк лиц к гражданско-правовой ответственности. В настоящее время осуществляется подготовка заявлений суд о привлечении контролирующих Банк лиц к гражданско-правовой ответственности и в правоохранительные органы о возбуждении уголовных дел по признакам выявленных составов преступл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6 августа 2016 г. Банком России в МВД России и СК России направлено заявление по ст. 159, 160, 201, 195 и 196 УК РФ по фактам хищения имущества Банка под видом выдачи кредитов юридическим лицам, а также возможного преднамеренного банкрот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рассмотрения заявления, направленного в МВД России, ОЭБиПК УВД по ЦАО ГУ МВД России по г. Москве неоднократно выносились постановления об отказе в возбуждении уголовного дела, которые отменялись прокуратурой. 12 января 2018 г. прокуратурой отменено вынесенное 28 декабря 2017 г. постановление об отказе в возбуждении уголовного дела, по заявлению проводится дополнительная провер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явление, направленное в СК России, 21 октября 2016 г. передано по подследстенности из СУ по ЦАО ГСУ СК России по г. Москве в УВД по ЦАО ГУ МВД России по г. Моск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5 января 2017 г. в СУ УВД по ЦАО ГУ МВД России по г. Москве направлено заявление по ч. 4 ст. 160 УК РФ по факту хищения имущества Банка под видом выдачи кредита физическому лицу, которое приобщено к материалам уголовного дела, возбужденного по ч. 4 ст. 159 УК РФ. 14 ноября 2017 г. в СУ по СЗАО ГСУ СК России по г. Москве направлен запрос о результатах рассмотрения заявления. 22 января 2018 г. из СУ по СЗАО ГСУ СК России по г. Москве получен ответ о том, что заявление Агентства от 25 января 2017 г. приобщено к материалам уголовного дела, ранее возбужденного по ч. 4 ст. 159 УК РФ. 13 марта 2018 г. в СУ по СЗАО ГСУ СК России по г. Москве направлено заявление о признании Банка потерпевшим по уголовному дел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6:43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5-17T06:45:00Z</dcterms:modified>
  <cp:revision>1</cp:revision>
  <dc:subject/>
  <dc:title/>
</cp:coreProperties>
</file>