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 (дата объявления резолютивной части 4 февраля 2014 г.) по делу № А62-7344/2013 Открытое акционерное общество «Смоленский Банк» (ОАО «Смоленский Банк») (далее – Банк, ОГРН 1126700000558, ИНН 6732013898, зарегистрированное по адресу: 214000, г. Смоленск, ул. Тенишевой, д. 6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ч. требований кредиторов: 127473, г. Москва, 3-й Самотечный пер., д. 11. Также требования кредиторов можно направить по адресу: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6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2 907 105 тыс. руб., что составляет 23,4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осуществляется реализация имущества. В период с 7 ноября 2017 г. по 6 февраля 2018 г. проведены электронные торги имуществом Банка (основные средства, права требования к юридическим и физическим лицам) посредством публичного предложения, по результатам которых с ООО «Центр долговых инициатив» заключен договор купли-продажи прав требований к ЗАО Проектно-строительное объединение «МОСЗАРУБЕЖСТРОЙ» (балансовая стоимость 15 000 тыс. руб., оценочная стоимость 11 466 тыс. руб.) на сумму 2 051 тыс. руб. На отчетную дату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9 691 исков (в т. ч. 45 исков неимущественного характера) на сумму 41 020 246 тыс. руб., из них удовлетворено полностью или частично 6 302 иска на общую сумму 30 092 888 тыс. руб., отказано в удовлетворении или оставлено без рассмотрения 918 исков на сумму 4 774 132 тыс. руб. Остальные иски находятся в суде на рассмотрении. На основании вступивших в законную силу судебных актов возбуждено 9 118 исполнительных производств на сумму 32 471 418 тыс. руб., из которых 3 728 на сумму 16 800 418 тыс. руб. окончены в соответствии с Федеральным законом от 2 октября 2007 г. № 229-ФЗ «Об исполнительном производстве», в том числе 2 503 на сумму 15 305 70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538 8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о банкротстве признакам недействительности, в Арбитражный суд Смоленской области направлено 286 заявлений (в т.ч. 160 неимущественного характера) на общую сумму 6 275 459 тыс. руб., из которых удовлетворено 248 заявлений на общую сумму 3 996 059 тыс. руб., отказано в удовлетворении или прекращено производство по 27 заявлениям на сумму 1 394 124 тыс. руб. На основании вступивших в законную силу судебных актов возбуждено 250 исполнительных производств на сумму 1 573 023 тыс. руб., из которых 63 на сумму 802 832 тыс. руб. окончены в соответствии с Федеральным законом от 2 октября 2007 г. № 229-ФЗ «Об исполнительном производстве», в том числе 45 на сумму 749 07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боты по оспариванию сомнительных сделок в конкурсную массу поступили денежные средства в сумме 173 2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омышленного районного суда г. Смоленска от 12 сентября 2016 г. бывший председатель правления Банка признан виновным в совершении преступлений, предусмотренных ч. 2 ст. 195 УК РФ, ч. 2 ст. 165 УК РФ, ч. 4 ст. 159 УК РФ, ему назначено наказание в виде лишения свободы сроком на 7 лет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Апелляционным определением Смоленского областного суда от 30 ноября 2016 г. в приговор внесены изменения, размер назначенного наказания снижен до 6 лет и 1 месяца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 в ГУЭБиПК МВД России направлено заявление по ч. 4 ст. 160 и ст. 196 УК РФ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 СУ УВД по ЦАО ГУ МВД России по г. Москве возбуждено уголовное дело по ст. 196 УК РФ.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соединено в одно производство с ранее возбужденным по ч. 4 ст. 159 УК РФ уголовным делом. В одно производство с данным уголовным делом также соединено уголовное дело, возбужденное 22 марта 2016 г. в отношении директора Московского филиала Банка и его первого заместителя по ч. 4 ст. 160 УК РФ; уголовное дело, возбужденное 26 апреля 2016 г. СД МВД России по ч. 4 ст. 160 УК РФ по результатам рассмотрения заявления Агентства от 10 февраля 2016 г. по факту хищения денежных средств Банка под видом совершения расходных операций по счетам его клиентов; уголовное дело, возбужденное 8 сентября 2014 г. в отношении бывшего Председателя Правления Банка и бывшего Председателя Совета директоров Банка по ч. 2 ст. 201 УК РФ по факту злоупотребления полномочиями при кредитовании юридических лиц по результатам рассмотрения заявления Банка России от 4 апреля 2014 г. по ст. 201 УК РФ и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 материалам уголовного дела приобщены заявления Агентства от 1 апреля и 6 октября 2014 г. по ч. 2 ст. 195 и ч. 2 ст. 201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совета директоров Банка заочно предъявлено обвинение в совершении преступлений, предусмотренных ч. 4 ст. 159, ч. 4 ст. 160, ч. ст. 196 и ч. 2 ст. 201 УК РФ, в отношении него заочно избрана мера пресечения в виде заключения под стражу, он объявлен в международный розыск.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из материалов данного уголовного дела в отдельное производство выделено уголовное дело по обвинению первых заместителей директора Московского филиала Банка, начальника юридического управления Московского филиала Банка и их соучастников в совершении преступлений, предусмотренных ч. 4 ст. 160 и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передано для рассмотрения по существу в Тверско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в СД МВД России направлено заявление по ч. 4 ст. 160 УК РФ по факту хищения денежных средств Банка под видом выдачи кредита юридическому лицу. Указанное заявление перенаправлено для рассмотрения по существу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января 2017 г. конкурсным управляющим в Арбитражный суд Смоленской области направлено заявление о привлечении к субсидиарной ответственности бывших руководителей Банка в размере 13 769 966 тыс. руб. Определением Арбитражного суда Смоленской области от 6 марта 2018 г. производство по делу о привлечении к субсидиарной ответственности бывших руководителей Банка приостановлено до окончания расчетов с кредиторами. Также, определением Арбитражного суда Смоленской области от 27 января 2017 г. на имущество лиц, привлекаемых к субсидиарной ответственности, наложен арест в размере 13 769 966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1:00Z</dcterms:created>
  <dc:creator>Прокопышина Елена Анатольевна</dc:creator>
  <dc:description/>
  <dc:language>en-US</dc:language>
  <cp:lastModifiedBy>Прокопышина Елена Анатольевна</cp:lastModifiedBy>
  <dcterms:modified xsi:type="dcterms:W3CDTF">2018-05-17T06:43:00Z</dcterms:modified>
  <cp:revision>1</cp:revision>
  <dc:subject/>
  <dc:title/>
</cp:coreProperties>
</file>