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06.05.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70C0"/>
          <w:kern w:val="2"/>
          <w:sz w:val="28"/>
          <w:szCs w:val="28"/>
          <w:lang w:eastAsia="ru-RU"/>
        </w:rPr>
      </w:pPr>
      <w:r>
        <w:rPr>
          <w:rFonts w:eastAsia="Times New Roman" w:cs="Times New Roman" w:ascii="Times New Roman" w:hAnsi="Times New Roman"/>
          <w:b/>
          <w:bCs/>
          <w:color w:val="0070C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Сведения о ходе ликвидации в отношении </w:t>
      </w:r>
      <w:r>
        <w:rPr>
          <w:rFonts w:eastAsia="Times New Roman" w:cs="Times New Roman" w:ascii="Times New Roman" w:hAnsi="Times New Roman"/>
          <w:b/>
          <w:sz w:val="28"/>
          <w:szCs w:val="28"/>
          <w:lang w:eastAsia="ru-RU"/>
        </w:rPr>
        <w:t>ООО КБ «Инвест-Эко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решением Арбитражного суда г. Санкт-Петербурга и Ленинградской области от 6 августа 2015 г. по делу № А56-44417/2015 Общество с Ограниченной Ответственностью Коммерческий Банк «Инвест-Экобанк» (ООО КБ «Инвест-Экобанк», далее – Банк, ОГРН 1027800001987, ИНН 3444030651, адрес регистрации: Российская Федерация, 197101, г. Санкт-Петербург, ул. Мира, д. 30) подлежит принудительной ликвидации. Функции ликвидатора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Санкт-Петербурга и Ленинградской области от 22 марта 2018 г. срок процедуры принудительной ликвидации продлен на 6 месяцев. Судебное заседание по рассмотрению отчета ликвидатора не назнач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97022, г. Санкт-Петербург, Каменноостровский проспект, д. 40, лит. 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публикует сведения о ходе ликвидации в отношении Банка. Последняя информация о ходе ликвидации 6 февраля 2018 г. размещена на сайте Агентства в сети Интернет и включена в Единый федеральный реестр сведений о банкротстве.</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о состоянию на 1 апреля 2018 г. ликвидатором в полном объеме удовлетворены требования кредиторов первой очереди и проведены расчеты с кредиторами третьей очереди, требования которых включены в реестр требований кредиторов Банка в составе основного долга, в размере 2,11 % суммы установленных требований указанных кредиторов. По состоянию на 1 апреля 2018 г. на расчеты с кредиторами направлены денежные средства в размере 47 43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января по 31 марта 2018 г. новое имущество Банка не выявлено, списание имущества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ликвидатором Банка 23 апреля 2018 г. проведены электронные торги имуществом Банка (недвижимое имущество), которые признаны несостоявшимися ввиду отсутствия заявок на приобретение. Повторные торги запланированы на 13 июн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задолженности с должников Банка по состоянию на 1 апреля 2018 г. в суды подано 48 исковых заявлений на общую сумму 393 348 тыс. руб., из которых удовлетворено 39 исковых заявлений на общую сумму 315 566 тыс. руб., отказано в удовлетворении 6 исковых заявлений на сумму 66 091 тыс. руб. На рассмотрении в суде находятся 3 исковых заявления на сумму 3 83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озбуждено 39 исполнительных производств на общую сумму 202 677 тыс. руб., из которых актами о невозможности взыскания завершено 10 исполнительных производств на сумму 39 256 тыс. руб., 3 исполнительных производства на сумму 787 тыс. руб. окончены в связи с фактическим исполнение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исковой работы в имущественную массу Банка поступили денежные средства в размере 5 08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апреля 2018 г. ликвидатором не предъявлялись заявления об оспаривании сделок, имеющих в соответствии с законодательством о банкротстве признаки недействительности.</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3:25:00Z</dcterms:created>
  <dc:creator>Прокопышина Елена Анатольевна</dc:creator>
  <dc:description/>
  <cp:keywords/>
  <dc:language>en-US</dc:language>
  <cp:lastModifiedBy>Прокопышина Елена Анатольевна</cp:lastModifiedBy>
  <dcterms:modified xsi:type="dcterms:W3CDTF">2018-05-16T13:27:00Z</dcterms:modified>
  <cp:revision>2</cp:revision>
  <dc:subject/>
  <dc:title/>
</cp:coreProperties>
</file>