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в рамках выплат проводимых с 2 марта 2016 года по 31 июля 2018 года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6T12:49:00Z</dcterms:modified>
  <cp:revision>2</cp:revision>
  <dc:subject/>
  <dc:title/>
</cp:coreProperties>
</file>