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, далее – Банк, ОГРН 1026300001980, ИНН 6452012933, адрес регистрации: 445037, Самарская область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6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1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5 января 2017 года по 28 июня 2018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34,6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6T12:45:00Z</dcterms:modified>
  <cp:revision>1</cp:revision>
  <dc:subject/>
  <dc:title/>
</cp:coreProperties>
</file>