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адрес регистрации: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ноября 2017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21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8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1 мая 2018 года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апреля 2018 года всего на расчеты с кредиторами первой очереди Банка, чьи требования включены в Реестр, направлены денежные средства в размере 720 7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 списание имущества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0 ноября 2017 года по 17 января 2018 года проведены торги имуществом Банка (недвижимое имущество, транспортные средства, основные средства, права требования) посредством публичного предложения. По результатам торгов в отчетном периоде часть имущества (основные средства) продана, заключен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9 договоров купли-продажи имущества на общую сумму 1 064 тыс. руб. В конкурсную массу поступили денежные средства в размере 6 423 тыс. руб. (в том числе окончательная оплата по договорам, заключенным в предыдущем отчетном перио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одано 1 053 исковых заявления на общую сумму 6 832 473 тыс. руб., из которых удовлетворено 669 исковых заявления на сумму 4 463 948 тыс. руб., отказано в удовлетворении (прекращено производство) или оставлено без рассмотрения 108 исковых заявлений на сумму 1 490 290 тыс. руб. На рассмотрении в судах находятся 276 исковых заявлений на сумму 663 4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63 исполнительных производства на общую сумму 3 517 737 тыс. руб., из которых 80 исполнительных производств на сумму 674 709 тыс. руб. завершены актами о невозможности взыскания, 31 исполнительное производство на сумму 221 285 тыс. руб. окончено в соответствии Федеральным законом от 2 октября 2007 года № 229-ФЗ «Об исполнительном производстве», прекращено 2 исполнительных производства на сумму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2 заявлений о признании недействительными сделок на общую сумму 566 797 тыс. руб., из которых удовлетворено 8 заявлений на общую сумму 540 275 тыс. руб. Отказано в удовлетворении 4 заявлений на общую сумму 26 522 тыс. руб. На основании вступивших в законную силу судебных актов возбуждено 25 исполнительных производств на общую сумму 498 6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333 7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7 февраля 2017 года в ГСУ ГУ МВД России по г. Москве направлено заявление по ч. 4 ст. 160 и ст. 196 УК РФ по фактам хищения имущества Банка и его преднамеренного банкротства. 22 марта 2017 года материал доследственной проверки направлен из ГСУ ГУ МВД России по г. Москве в УВД по ЗАО ГУ МВД России по г. Москве. По результатам рассмотрения заявления СУ УВД по ЗАО ГУ МВД России по г. Москве неоднократно выносились постановления об отказе в возбуждении уголовного дела. 14 марта 2018 года руководителем следственного органа отменено очередное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8 апреля 2015 года по заявлению Банка России ГСУ ГУ МВД России по г. Москве возбуждено уголовное дело по признакам преступления, предусмотренного по ч. 4 ст. 159 УК РФ «Мошенничество». Банк признан потерпевшим и гражданским истцом. 7 августа 2015 года бывшему Председателю Правления Банка предъявлено обвинение в совершении преступления, предусмотренного ч. 4 ст. 195 УК РФ «Неправомерные действия при банкротстве». 22 марта 2016 года уголовное дело направлено для рассмотрения в Замоскворецкий районный суд г. Москвы. 6 июля 2016 года по делу назначена стационарная судебно-психиатрическая экспертиза в отношении обвиняемого. 8 августа 2016 года уголовное дело возвращено судом в прокуратуру для устранения препятствий рассмотрения его судом. 1 ноября 2016 года предварительное следствие по уголовному делу возобновлено. 1 марта 2017 года предварительное следствие по уголовному делу приостановлено в связи с тяжелым заболеванием обвиняемого. 6 октября 2017 года предварительное следствие по делу возобновлено. 6 февраля 2018 года предварительное следствие по уголовному делу приостановлено в связи с невозможность участия обвиняемого в уголовном д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 которые направлены в УЭБиПК ГУ МВД России по г. Москве. Материалы проверки из УЭБиПК ГУ МВД России по г. Москве направлены в ОЭБиПК УВД по ЦАО ГУ МВД России по г. Москве. 11 января 2018 года в УВД по ЦАО ГУ МВД России по г. Москве направлен запрос о результатах рассмотрения сообщения о преступ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о факту причинения работником Банка ущерба путем вывода из залога по выданному Банком кредиту недвижимого имущества. 5 октября 2016 года заявление направлено в ГСУ ГУ МВД России по г. Москве. По результатам рассмотрения заявления СУ УВД по Ю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1 марта 2018 года руководителем следственного органа отменено очередное постановление об отказе в возбуждении уголовного дел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8 июня 2017 года заявление принято к производству. Определением Арбитражного суда г. Москвы от 22 ноября 2017 года заявление конкурсного управляющего удовлетворено. 1 и 4 декабря 2017 года на данное определение поданы апелляционные жалобы. 31 января 2018 года оглашена резолютивная часть постановления Девятого апелляционного суда об отмене определения Арбитражного суда г. Москвы от 22 ноября 2017 года в части привлечения к субсидиарной ответственности ряда контролировавших Банк лиц. 16 марта 2018 года на данное постановление подана кассационная жалоба, рассмотрение которой назначено на 10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7 года конкурсным управляющим подано заявление об обеспечении заявленных требований. Определением Арбитражного суда г. Москвы от 9 июня 2017 года, оставленным в силе постановлением Девятого арбитражного апелляционного суда от 18 сентября 2017 года, в обеспечительных мерах отказано. На данные судебные акты 27 сентября 2017 года подана кассационная жалоба. Постановлением Арбитражного суда Московского округа от 7 ноября 2017 года в обеспечительных мерах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едприняты меры по обеспечению исполнения определения Арбитражного суда г. Москвы от 22 ноября 2017 года о привлечении к субсидиарной ответственности. Определением Арбитражного суда г. Москвы от 30 ноября 2017 года, оставленным в силе постановлением Девятого арбитражного апелляционного суда от 12 марта 2018 года, в удовлетворении заявления об обеспечении судебного акта отказано. 12 апреля 2018 года на вышеуказанные судебные акты подана касса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СССБ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0 40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 95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47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147*</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2 75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19 5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14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конкурсного производства в отношении КБ СССБ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9 ноября 2014 года по 3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515"/>
        <w:gridCol w:w="1254"/>
        <w:gridCol w:w="1254"/>
        <w:gridCol w:w="1656"/>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5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96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9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3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76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8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7 40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 72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6 67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1:00Z</dcterms:created>
  <dc:creator>Прокопышина Елена Анатольевна</dc:creator>
  <dc:description/>
  <dc:language>en-US</dc:language>
  <cp:lastModifiedBy>Прокопышина Елена Анатольевна</cp:lastModifiedBy>
  <dcterms:modified xsi:type="dcterms:W3CDTF">2018-05-11T10:05:00Z</dcterms:modified>
  <cp:revision>1</cp:revision>
  <dc:subject/>
  <dc:title/>
</cp:coreProperties>
</file>