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МБ» БАНК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ноября 2017 года по делу № А40-185433/17-101-222 Акционерное общество «Русский Международный Банк» (АО «РМБ» БАНК) (далее – Банк) ОГРН 1077711000036, ИНН 7750004111, адрес регистрации: г. Москва, ул. Пречистенка, д. 36, стр. 1,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декабря 2017 года на сайте Агентства в сети Интернет и включена в Единый федеральный реестр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6 февраля 2018 года завершена инвентаризация имущества Банка по состоянию на дату открытия процедуры конкурсного производства (7 ноября 2017 года), итоги которой размещены на сайте Агентства в сети Интернет и включены в ЕФРСБ 9 февраля 2018 года. По результатам инвентаризации выявлена недостача имущества Банка на сумму 726 2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7 ноября 2017 года по 31 марта 2018 года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апреля 2018 года в суды подано 50 исковых заявлений на сумму 5 695 749 тыс. руб., (в т. ч. 36 исковых заявлений на сумму 1 505 424 тыс. руб. подано до открытия конкурсного производства), из которых удовлетворено в полном объеме и частично 32 исковых заявления на сумму 1 226 371 тыс. руб., отказано в удовлетворении и прекращено производство по 2 исковым заявлениям на сумму 209 487 тыс. руб., оставлено без рассмотрения 1 исковое заявление на сумму 13 867 тыс. руб., 15 исковых заявлений на сумму 4 230 492 тыс. руб. находятся на рассмотрении. На основании вступивших в законную силу судебных актов возбуждено 27 исполнительных производств на сумму 117 415 тыс. руб., из которых 4 исполнительных производства на сумму 4 10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делок,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договоров и договоров купли-продажи на предмет их соответствия требованиям закона, а также коммерческой целесообразности. По результатам предварительной проверки выявлено 8 сделок, целесообразных для судебного оспари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в Арбитражный суд г. Москвы конкурсным управляющим подано 8 заявлений неимущественного характера о признании сделок недействительными и применении последствий их недействительности, которые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ноября 2016 года СУ УВД по ЦАО ГУ МВД России по г. Москве в отношении директора дирекции 1 Управления персонального обслуживания частных клиентов Департамента клиентских отношений Банка возбуждено уголовное дело по ч. 4 ст. 159 УК РФ по факту хищения наличных денежных средств Банка под видом совершения расходных операций по счетам его клиентов. 13 декабря 2016 года Банк признан потерпевшим по уголовному делу. 24 февраля 2018 года предварительное следствие по уголовному делу приостановлено в связи с розыском обвиняемого. 2 апреля 2018 года заявлено ходатайство о возобновлении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ноября 2017 года временной администрацией в СД МВД России направлено заявление по ч. 4 ст. 159, ч. 4 ст. 160, ст. 196 и ст. 201 УК РФ по факту хищения имущества Банка под видом выдачи кредитов юридическим лицам и уступки прав требований по кредитным договорам, а также возможного преднамеренного банкротства Банка. 15 декабря 2017 года заявление направлено для рассмотрения в ГСУ ГУ МВД России по г. Москве. 20 декабря 2017 года заявление направлено для рассмотрения в СУ УВД по Ю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7 года Банком России в МВД России и СК России направлено заявление по ст. 159, 160, 165, 195, 201 УК РФ по фактам хищения имущества Банка под видом выдачи кредитов юридическим лицам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9 января 2018 года вынесено постановление об отказе в возбуждении уголовного дела, которое отменено прокуратурой.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арта 2018 года в ГСУ СК России направлен запрос о результатах рассмотрения заявления, направленного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О «РМБ»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7 ноября 2017 года по 3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4"/>
        <w:gridCol w:w="4512"/>
        <w:gridCol w:w="1123"/>
        <w:gridCol w:w="1123"/>
        <w:gridCol w:w="1783"/>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1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2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095</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3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98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1 399</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 5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6 01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5 49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РМБ» БАНК по состоянию на 1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0 16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9 84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3 73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80 53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 59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8 02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462 30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44 2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гласно отчета оценщика от 11 апреля 2018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4:00Z</dcterms:created>
  <dc:creator>Прокопышина Елена Анатольевна</dc:creator>
  <dc:description/>
  <dc:language>en-US</dc:language>
  <cp:lastModifiedBy>Прокопышина Елена Анатольевна</cp:lastModifiedBy>
  <dcterms:modified xsi:type="dcterms:W3CDTF">2018-05-11T09:57:00Z</dcterms:modified>
  <cp:revision>1</cp:revision>
  <dc:subject/>
  <dc:title/>
</cp:coreProperties>
</file>