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7.05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БАНК РСБ 24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6 января 2016 года по делу № А40-244375/15 Коммерческий банк «Русский Славянский банк» (акционерное общество) (БАНК РСБ 24 (АО), далее – Банк, ОГРН 1027739837366, ИНН 7706193043, адрес регистрации: 129090, г. Москва, пр-т Мира, д. 3, стр. 3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5 января 2018 года срок конкурсного производства в отношении Банка продлен на 6 месяцев. Следующее судебное заседание по рассмотрению отчета конкурсного управляющего Банком назначено на 2 ию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уведомляет об увеличении процента удовлетворения требований кредиторов первой очереди, включенных в реестр требований кредиторов Банка, до 16,15 % суммы неудовлетворенных требований в рамках расчетов, проводимых в период с 27 декабря 2016 года по 29 июн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осуществления указанных расчетов процент удовлетворения требований кредиторов первой очереди, требования которых включены в реестр требований кредиторов Банка, составит 30,30 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</w:t>
        <w:br/>
        <w:t>о порядке и условиях проведения выплат можно получить по телефону горячей линии</w:t>
        <w:br/>
        <w:t>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5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5-11T08:55:00Z</dcterms:modified>
  <cp:revision>1</cp:revision>
  <dc:subject/>
  <dc:title/>
</cp:coreProperties>
</file>