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И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преля 2016 года (дата объявления резолютивной части – 27 апреля 2016 года) по делу № А40-62837/16-30-110Б Коммерческий Банк «МИЛБАНК» (Общество с ограниченной ответственностью) (ООО КБ «МИЛБАНК»), далее – Банк, ОГРН 1037739634206, ИНН 7731202936, адрес регистрации: 127055, г. Москва, ул. Новослободская, д. 20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янва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8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28 февраля 2018 года 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7,29 % суммы установленных требований. По состоянию на 1 апреля 2018 года указанным кредиторам направлены денежные средства в размере 256 7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11 апреля 2018 года проведены электронные торги имуществом Банка (недвижимость, банковское оборудование, права требования к юридическим и физическим лицам) в форме открытого аукциона, которые признаны несостоявшимися в связи с отсутствием заявок. 6 июня 2018 года будут проведены повторные электронные торги нереализованным имуществом Банка в форме открытого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апреля 2018 года в суды подано 59 исковых заявлений на общую сумму 14 152 702 тыс. руб., из которых удовлетворено 49 исковых заявлений на общую сумму 6 001 032 тыс. руб., отказано в удовлетворении 7 исковых заявлений на общую сумму 7 875 737 тыс. руб., 3 исковых заявления на общую сумму 240 088 тыс. руб. находятся в суде на рассмотрении. На основании вступивших в законную силу судебных актов возбуждено 37 исполнительных производств на общую сумму 5 290 683 тыс. руб., из которых 10 исполнительных производств на общую сумму 1 479 71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3 заявления на общую сумму 32 532 тыс. руб., в удовлетворении которых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6 года Банком России в МВД России и СК России направлено заявление по ст. 159, 160, 201, 195 и 196 УК РФ по фактам хищения имущества Банка под видом выдачи кредитов юридическим лицам, приобретения векселей юридических лиц и иных сделок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10 октября 2016 года передано в УВД по ЦАО ГУ МВД России по г. Москве. В дальнейшем материал проверки по заявлению передан СУ УВД по ЮВ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8 года СУ УВД по ЮВАО ГУ МВД России по г. Москве вынесено очередное постановление об отказе в возбуждении уголовного дела, которое отменено прокуратурой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, а в дальнейшем СУ УВД по ЦАО ГУ МВД России по г. Москве неоднократно (26 сентября 2016 года, 20 января, 15 июня, 14 сентября, 9 ноября и 14 декабря 2017 года, 16 февраля 2018 года) выносились постановления об отказе в возбуждении уголовного дела, которые отменялись прокуратурой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"/>
        <w:gridCol w:w="3266"/>
        <w:gridCol w:w="1658"/>
        <w:gridCol w:w="3814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 905</w:t>
            </w:r>
          </w:p>
        </w:tc>
        <w:tc>
          <w:tcPr>
            <w:tcW w:w="3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0 434</w:t>
            </w:r>
          </w:p>
        </w:tc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50</w:t>
            </w:r>
          </w:p>
        </w:tc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304</w:t>
            </w:r>
          </w:p>
        </w:tc>
        <w:tc>
          <w:tcPr>
            <w:tcW w:w="3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82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53 577 тыс. руб., транспортных средств 476 тыс. руб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42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56 517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ООО КБ «МИЛ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7 апреля 2016 года по 31 мар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9"/>
        <w:gridCol w:w="1346"/>
        <w:gridCol w:w="1349"/>
        <w:gridCol w:w="169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41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2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117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96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5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7 70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 70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 88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8 82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текущи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8:58:00Z</dcterms:modified>
  <cp:revision>1</cp:revision>
  <dc:subject/>
  <dc:title/>
</cp:coreProperties>
</file>