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4.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Кредит-Москва»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октября 2016 года по делу № А40-170489/16-95-168 Акционерный Коммерческий Банк «Кредит-Москва» (публичное акционерное общество) (Банк «Кредит-Москва» (ПАО)), далее – Банк, ОГРН 1027739069478, ИНН 7705011188, зарегистрированный по адресу: 115054, г. Москва, 6-й Монетчиковский пер., д. 8,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апрел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2 ок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24 января 2018 года размещен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января по 31 марта 2018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По результатам электронных торгов имуществом Банка (основные средства, ценные бумаги) посредством публичного предложения, проведенных в период с 22 по 28 января 2018 года, заключено 7 договоров купли-продажи на общую сумму 7 509 тыс. руб., денежные средства в конкурсную массу поступили в полном объеме, в т.ч. от реализации имущества балансовой стоимостью более 1 млн руб. – 7 4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овторных электронных торгов имуществом Банка (недвижимое имущество, транспортные средства) в форме аукциона, проведенных 16 января 2018 года, заключен 1 договор купли-продажи на сумму 446 тыс. руб. Денежные средства в конкурсную массу поступили в полном объеме. В период с 5 марта по 8 мая 2018 года проводятся электронные торги указанным имуществом Банка посредством публичного предложения. По результатам электронных торгов по состоянию на 1 апреля 2018 года заключено 4 договора купли-продажи на общую сумму 2 122 тыс. руб., в конкурсную массу поступили денежные средства в сумме 416 тыс. руб., в т.ч. от реализации имущества балансовой стоимостью более 1 млн руб. – 11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 марта по 16 апреля 2018 года и в период с 27 марта по 17 мая 2018 года конкурсным управляющим проводятся торги имуществом Банка (банковское и компьютерное оборудование, офисная техника, мебель) балансовой стоимостью менее 1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 «Кредит-Москва» (ПАО) за период с 1 января по 31 марта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46"/>
        <w:gridCol w:w="2800"/>
        <w:gridCol w:w="1679"/>
        <w:gridCol w:w="1381"/>
        <w:gridCol w:w="1325"/>
        <w:gridCol w:w="1624"/>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 ч. балансовой стоимостью более 1 млн руб.:</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3 47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67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371</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обыкновенные АО «Газпром газораспределение Брянск», ИНН 323400745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фимова И.С.</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4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8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1</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обыкновенные ОАО «Газпром газораспределение Воронеж», ИНН 366400088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кулов М.О.</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08</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3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1</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и обыкновенные ОАО «Опытно-конструкторское бюро им. А.С. Яковлева», ИНН 7714039849</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ырульник А.М.</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 02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99</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1</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52,9 кв. м, земельный участок - 69 кв. м, адрес: Белгородская обл., г. Валуйки, ул. Гагарина, д. 39/1, кадастровые номера 31:27:0107013:236, 31:27:0110003:28, земли населенных пунктов - для эксплуатации магазина по торговле продовольственными товарами</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ибова Н.И.</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Итого</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51 71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 13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 56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задатка, поступившая по состоянию на 1 апреля 2018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апреля 2018 года в суды подано 460 исковых заявлений на сумму 1 350 032 тыс. руб. (в том числе 2 исковых заявления неимущественного характера), из которых удовлетворены в полном объеме и частично 144 исковых заявления на сумму 565 637 тыс. руб., отказано в удовлетворении и прекращено производство по 6 исковым заявлениям на сумму 16 252 тыс. руб., оставлено без рассмотрения 1 исковое заявление на сумму 926 тыс. руб., на рассмотрении находятся 309 исковых заявлений на сумму 759 294 тыс. руб. На основании вступивших в законную силу судебных актов возбуждено 461 исполнительное производство на сумму 839 459 тыс. руб., из которых 121 исполнительное производство на сумму 162 747 тыс. руб. завершено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16 заявлений об оспаривании сделок должников и применении последствий их недействительности на общую сумму 7 049 тыс. руб. (в том числе 15 заявлений неимущественного характера), из которых удовлетворены в полном объеме и частично 11 заявлений на сумму 7 049 тыс. руб., 5 заявлений неимущественного характера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8 года в результате проведения исковой работы в конкурсную массу поступили денежные средства в размере 6 3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октября 2016 года Банком России в МВД России и СК России направлено заявление по ст. 159, 160, 165, 201, 195, 159.5 и 196 УК РФ по фактам непередачи оригиналов кредитных договоров, безвозмездного отчуждения, принадлежащего Банку недвижимого имущества, хищения имущества Банка под видом приобретения ценных бумаг, покушения на хищение средств из фонда обязательного страхования вкладов, а также возможного преднамеренного банкротства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были отменены прокуратурой. 26 марта 2018 года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9 декабря 2016 года в ГСУ СК России направлено заявление по ч. 4 ст. 160, ч. 2 ст. 201, ч. 3 ст. 30, ч. 4 ст. 159.5 УК РФ по фактам злоупотребления полномочиями, хищения имущества и покушения на хищение средств из фонда обязательного страхования вкладов, совершенных с участием одного физического лица в Банке и других кредитных организациях (АО «ИТБ», ПАО АКБ «Капиталбанк», ООО КБ «Пульс Столицы», ООО «Промрегионбанк», АО «СМАРТБАНК», ПАО АКБ «СТРАТЕГИЯ»), находящихся в процедуре банкротства. Заявление приобщено к материалам уголовного дела, возбужденного СК России по фактам хищения имущества АО «ИТБ» и ПАО АКБ «СТРАТЕГИЯ». 22 ноября 2017 года в ГСУ СК России направлен запрос о принятых процессуальных решениях по изложенным в заявлении фактам.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7 ноября 2017 года в ГСУ СК России направлено заявление по ч. 4 ст. 160 УК РФ по факту хищения принадлежащего Банку недвижим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Банк «Кредит-Москва» (П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c 24 октября 2016 года по 31 марта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289"/>
        <w:gridCol w:w="1172"/>
        <w:gridCol w:w="1390"/>
        <w:gridCol w:w="182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 – хозяйственные расходы</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54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47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074</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88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21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67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8 43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0 68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7 74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 *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b/>
          <w:bCs/>
          <w:color w:val="000000"/>
          <w:sz w:val="26"/>
          <w:szCs w:val="26"/>
          <w:lang w:eastAsia="ru-RU"/>
        </w:rPr>
        <w:t>Банк «Кредит-Москва» (ПАО) по состоянию на 1 апре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3"/>
        <w:gridCol w:w="5257"/>
        <w:gridCol w:w="1354"/>
        <w:gridCol w:w="2031"/>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Балансовая </w:t>
              <w:br/>
              <w:t>стоимость</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0 04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99</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01 02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 33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2 24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72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 93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786 569</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 92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3:00Z</dcterms:created>
  <dc:creator>Прокопышина Елена Анатольевна</dc:creator>
  <dc:description/>
  <dc:language>en-US</dc:language>
  <cp:lastModifiedBy>Прокопышина Елена Анатольевна</cp:lastModifiedBy>
  <dcterms:modified xsi:type="dcterms:W3CDTF">2018-05-10T08:18:00Z</dcterms:modified>
  <cp:revision>1</cp:revision>
  <dc:subject/>
  <dc:title/>
</cp:coreProperties>
</file>