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(резолютивная часть объявлена 20 января 2014 г.) по делу № А40-184548/2013 АКЦИОНЕРНЫЙ БАНК «БАНК ПРОЕКТНОГО ФИНАНСИРОВАНИЯ» (закрытое акционерное общество) (АБ «БПФ» (ЗАО), далее – Банк, ОГРН 1027739042572, ИНН 7719038888,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7 янва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8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7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48,14 %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всего на расчеты с кредиторами направлены денежные средства в размере 886 7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невозможное к реализации и взысканию имущество (ссудная задолженность и прочие размещенные средства, дебиторская задолженность) общей балансовой стоимостью 21 4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14 февраля по 7 апреля 2018 г. проведены электронные торги имуществом Банка (транспортные средства, основные средства, права требования к должникам Банка) посредством публичного предложения, по результатам которых заключено 5 договоров купли-продажи транспортных средств. По состоянию на 1 апреля 2018 г. в конкурсную массу Банка, в качестве задатка, поступили денежные средства в размере 1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преля 2018 г. в суды подано 172 исковых заявления на сумму 10 860 311 тыс. руб., из которых удовлетворено 112 исковых заявлений на сумму 8 039 142 тыс. руб., в отношении 38 исковых заявлений на сумму 948 218 тыс. руб. Банку в удовлетворении отказано или производства по делам прекращены, 3 исковых заявления на сумму 29 485 тыс. руб. оставлены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9 исполнительных производств на сумму 3 772 123 тыс. руб., из которых 15 на сумму 1 133 314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54 заявления на сумму 654 848 тыс. руб. о признании выявленных сделок недействительными, из которых 44 заявления на сумму 624 962 тыс. руб. удовлетворены, в удовлетворении 8 заявлений на сумму 29 886 тыс. руб. Банку отказано. Возбуждено 4 исполнительных производства на сумму 141 649 тыс. руб., из которых 1 на сумму 5 096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в результате проведения исковой работы в конкурсную массу поступили денежные средства в размере 315 245 тыс. руб., в том числе 297 728 тыс. руб. от проведения мероприятий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18 сентября 2015 г. в правоохранительные органы направлено заявление по признакам преступления, предусмотренного ч. 4 ст. 160 «Присвоение или растрата», совершенного и. о. Председателем Правления Банка. Указанное заявление приобщено к материалам уголовного дела, возбужденного 19 сентября 2014 г. по ч. 4 ст. 159 УК РФ «Мошенничество» по результатам рассмотрения заявлений клиентов Банка. 20 марта 2015 г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апреля 2014 г. в СУ СК России по Новосибирской области направлено заявление по факту хищения работниками ККО «Красный проспект» Банка денежных средств Банка, принятых в качестве в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ОП № 1 ОЭБиПК УМВД России по г. Новосибирску и ГСУ ГУ МВД России по Новосибирской области неоднократно выносились постановления об отказе в возбуждении уголовного дела, которые отменялись, в том числе по жалобам Агентства. 13 января 2018 г. вынесено очередное постановление об отказе в возбуждении уголовного дела. 13 января 2018 г. руководителем следственного органа отменено вынесенное постановление об отказе в возбуждении уголовного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мая 2015 г. и 16 октября 2015 г. в УМВД России по г. Новосибирску направлена дополнительная информация к заявлению о преступлении. По результатам рассмотрения дополнительной информации ГСУ ГУ МВД России по Новосибирской области неоднократно, выносились постановления об отказе в возбуждении уголовного дела, которые отменялись руководителем следственного органа. 27 июля 2017 г.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июня 2014 г. в СД МВД России направлено заявление по ч.2 ст. 201 УК РФ по факту злоупотребления полномочиями руководителем Банка. 18 июля 2014 г. заявление направлено в ГУЭБиПК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сентября 2014 г. в ГУЭБиПК МВД России направлено заявление по ч.2 ст. 201 УК РФ по факту злоупотребления полномочиями, выразившихся в совершении сделок по переводу долга рыночных заемщиков на технические юридическ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5 г. по результатам рассмотрения заявлений от 9 июня 2014 г. и 5 сентября 2014 г. СУ УВД по САО ГУ МВД России по г. Москве в отношении и. о. Председателя Правления Банка возбуждено уголовное дело п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февраля 2016 г. ГСУ ГУ МВД России по г. Москве возбуждено уголовное дело по ч. 4 ст. 159 УК РФ по факту хищения имущества Банка под видом выдачи кредитов юридическим лицам. Банк признан потерпевшим и гражданским истцом по уголовному делу. 26 октября 2016 г. уголовное дело передано для дальнейшего расследования в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дальнейшем уголовные дела соединены в одно производство с уголовным делом, возбужденным 19 сентября 2014 г. г. по ч. 4 ст. 159 УК РФ по результатам рассмотрения заявлений клиентов Банка. Банк признан потерпевшим и гражданским истцом по делу. Дело передано для дальнейшего расследования в ГСУ ГУ МВД России по г. Москве. В ходе предварительного следствия и. о. председателя правления Банка объявлен в федеральный розыск. 18 сентября 2015 г. в ГСУ ГУ МВД России по г. Москве направлено заявление по ч. 4 ст. 160 и ч. 2 ст. 201 УК РФ. Заявление приобщено к материалам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мая 2016 г. в качестве обвиняемых по уголовному делу привлечены Заместитель Председателя Правления и начальник кредитного управления. Следствие по делу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0T06:23:00Z</dcterms:modified>
  <cp:revision>1</cp:revision>
  <dc:subject/>
  <dc:title/>
</cp:coreProperties>
</file>