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.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зарегистрированный по адресу: 123056, г. Москва, ул. Зоологическая, д. 26, стр. 2, ОГРН 1027700067394, ИНН 771700472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ноя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1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- Реестр), в размере 4,23 % суммы неудовлетворенных требований будут осуществляться с 15 мая 2018 г. по 15 августа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22,0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3:12:00Z</dcterms:modified>
  <cp:revision>1</cp:revision>
  <dc:subject/>
  <dc:title/>
</cp:coreProperties>
</file>