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апреля 2017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4 ма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- Реестр) – 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конкурсному управляющему предъявлены требования 540 заявителей на общую сумму 4 529 450 тыс. руб., из них включены в Реестр требования 491 кредитора на общую сумму 4 263 29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412 кредиторов первой очереди на сумму 4 037 85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79 кредиторов третьей очереди на сумму 225 4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0 кредиторов, предъявленные после даты закрытия Реестра, на сумму 58 67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9 кредиторов первой очереди на сумму 55 83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21 кредитора третьей очереди на сумму 2 8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07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находятся требования на сумму 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3 мая по 25 июля 2018 года в размере 2,90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2:53:00Z</dcterms:modified>
  <cp:revision>1</cp:revision>
  <dc:subject/>
  <dc:title/>
</cp:coreProperties>
</file>