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января 2016 г. по делу № А40-217490/15-174-293 КОММЕРЧЕСКИЙ БАНК ИНВЕСТТРАСТБАНК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января 2018 г. срок конкурсного производства продлен на 6 месяцев. Судебное заседание по рассмотрению отчета конкурсного управляющего назначено на 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январ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ешений Арбитражного суда г. Москвы в отчетном периоде с баланса Банка списано невозможное к реализации и взысканию имущество Банка (основные средства находящиеся в недостаче по итогам инвентаризации, дебиторская задолженность, права требования к должникам Банка на основании решений суда) общей балансовой стоимостью 3 9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4 января по 17 марта 2018 г. проведены электронные торги имуществом Банка (недвижимое имущество, принятое от судебных приставов в счет погашения кредита) посредством публичного предложения, по результатам которых заключен договор купли-продажи объекта недвижимого имущества на сумму 2 246 тыс. руб. (квартира – 50 кв.м. по адресу: Красноярский край, ул. Яковлева, д.57, кв.90, балансовая стоимость – 2 474 тыс. руб., покупатель - ООО АН «Сибирский дом»). По состоянию на 01 апреля 2018 г. деньги поступили в полном объеме, договор находится на регистрации в государственном регистрирующе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апреля 2018 г. в суды подано 1 085 исков на общую сумму 3 122 246 тыс. руб., из которых удовлетворено требования 910 исков на сумму 2 357 120 тыс. руб., отказано в удовлетворении или прекращено производство по 13 искам на сумму 9 457 тыс. руб. На отчетную дату на рассмотрении в судах находятся 162 иска на общую сумму 745 467 тыс. руб. На основании вступивших в законную силу судебных актов возбуждено 767 исполнительных производств на общую сумму 184 830 тыс. руб., из которых 137 на общую сумму 12 919 тыс. руб. окончены в соответствии с Федеральным законом от 2 октября 2007 г. № 229-ФЗ «Об исполнительном производстве», в том числе 117 на сумму 11 694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23 3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в соответствии с Федеральным законом признаки недействительности, в суд подано 3 заявления (неимущественного характера), из которых 2 заявления удовлетворено, 1 заявление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 будут пред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, направленного в СК России, 22 ноября 2016 г. ГСУ СК России в отношении бывшего заместителя председателя правления Банка возбуждено уголовное дело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о направленное Агентством 29 декабря 2016 г. в ГСУ СК России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указанного лица в Банке и других кредитных организациях (ПАО АКБ «Капиталбанк», ООО КБ «Пульс Столицы», АО «СМАРТБАНК», ООО «Промрегионбанк», ПАО АКБ «Кредит-Москва», ПАО АКБ «СТРАТЕГ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. Банк признан потерпевшим по делу. В тот же день заявлен гражданский иск и ходатайство о наложении ареста на имущество бывшего руководителя Банка и иных лиц, Банк признан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апреля 2017 г. бывшему председателю правления Банка заочно предъявлено обвинение в совершении преступления, предусмотренного ч. 4 ст. 160 УК РФ, а также заочно избрана мера пресечения в виде заключения под стражу, он объявлен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7 г. Агентством в ГСУ ГУ МВД России по г. Москве направлено заявление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направлено в СУ УВД по З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рта 2018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Агентством в МВД по Республике Адыгея направлено заявление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8T10:56:00Z</dcterms:modified>
  <cp:revision>1</cp:revision>
  <dc:subject/>
  <dc:title/>
</cp:coreProperties>
</file>