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РИАБАНК» (АО)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октября 2017 г. (резолютивная часть объявлена 20 октября 2017 г.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22 января 2018 г. завершена инвентаризация имущества Банка по состоянию на дату открытия конкурсного производства. Сведения о результатах инвентаризации Банка размещены 25 января 2018 г. на сайте Агентства в сети Интернет и включены в Единый федеральный реестр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(далее – Реестр) – 9 янва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преля 2018 г. конкурсному управляющему предъявлены требования 161 заявителя на общую сумму 2 277 77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ключены в Реестр требования 145 кредиторов на общую сумму 2 026 102 тыс. руб., в том числе требования 76 кредиторов первой очереди на сумму 1 826 403 тыс. руб., 2 кредиторов второй очереди на сумму 43 тыс. руб., 67 кредиторов третьей очереди на сумму 199 656 тыс. руб. Также конкурсным управляющим установлены требования 4 кредиторов третьей очереди на сумму 3 080 тыс. руб., предъявленные после даты закрытия Реестра, и требования 1 кредитора по субординированным кредитам, подлежащие удовлетворению после удовлетворения требований всех иных кредиторов независимо от срока и предъявления, на сумму 210 000 тыс. руб. Конкурсным управляющим отказано во включении в Реестр требований на общую сумму 38 590 тыс. руб. в связи с отсутствием обязательств у Банка, а также в связи с ненадлежащим предъявлением кредиторами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, в размере 15,29% суммы установленных требований будут осуществляться в период с 7 мая по 15 августа 2018 г.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13:36:00Z</dcterms:modified>
  <cp:revision>1</cp:revision>
  <dc:subject/>
  <dc:title/>
</cp:coreProperties>
</file>