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30 ноября 2017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22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сентября 2016 г. по 24 апреля 2018 г. (включительно) проводятся расчеты с кредиторами первой очереди, чьи требования включены в реестр требований кредиторов Банка, в размере 21,38 % суммы установленных требований. По состоянию на 1 апреля 2018 г. на расчеты с кредиторами направлены денежные средства в размере 834 7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января по 31 марта 2018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, имущество, за исключением амортизации) общей балансовой стоимостью 4 7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4 февраля по 30 мая 2018 г. проводятся электронные торги недвижимым имуществом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транспортные средства, недвижимое имущество) в форме открытого аукциона с закрытой формой представления предложений по цене приобретения, назначенные на 19 марта 2018 г., признаны несостоявшимися по основаниям, предусмотренным п. 17 ст. 110 Федерального закона (в связи с отсутствием заявок). Повторные торги указанным имуществом назначены на 15 мая 2018 г. Нереализованное на указанных электронных торгах имущество Банка будет предложено к реализации на торгах посредством публичного предложения в период с 29 июня по 5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8 г. в суды подано 345 исковых заявлений на сумму 16 939 615 тыс. руб., из которых удовлетворено 188 исковых заявлений на сумму 10 059 832 тыс. руб., в отношении 27 исковых заявлений на сумму 522 767 тыс. руб. Банку в удовлетворении отказано или производства по делам прекращены, 5 исковых заявлений на сумму 41 255 тыс. руб.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79 исполнительных производств на сумму 1 924 889 тыс. руб., из которых 18 на сумму 290 69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47 заявлений на 1 529 223 тыс. руб. о признании выявленных сделок недействительными, из которых 30 заявлений на сумму 1 160 944 тыс. руб. удовлетворены, в удовлетворении 17 заявлений на сумму 329 900 тыс. руб. Банку отказ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 исполнительных производств на сумму 291 8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 результате проведения исковой работы в конкурсную массу поступили денежные средства в размере 282 881 тыс. руб., в том числе 107 956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. направлено заявление в МВД России и СК России по ст. 159, 160, 201, 159.5, 195 и 196 УК РФ по фактам хищения имущества Банка под видом реализации недвижимого имущества и замещения рыночной ссудной задолженности на задолженность технических заемщиков, неправомерного удовлетворения требований отдельных кредиторов, покушения на хищение из фонда обязательного страхования вкладов и возможного преднамеренного банкротства Банка. 5 октября 2016 г. ГСУ СК России возбуждено уголовное дело по ч. 4 ст. 160 УК РФ по факту хищения имущества Банка под видом приобретения векселей юридического лица. Банк признан потерпевшим и гражданским истцом по уголовному делу. Срок предварительного следствия по делу продлен до 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МВД России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2 апреля 2016 г. по 31 мар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223"/>
        <w:gridCol w:w="1223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68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69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1 99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7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50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57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5 75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 1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6 56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 942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2 82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33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 1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 77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7 57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384 8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5 7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11:18:00Z</dcterms:modified>
  <cp:revision>1</cp:revision>
  <dc:subject/>
  <dc:title/>
</cp:coreProperties>
</file>