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СБРР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ода (дата объявления резолютивной части – 15 марта 2018 года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ода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5 марта 2018 года по данным временной администрации по управлению Банком (далее – временная администрация) балансовая стоимость активов Банка, с учетом исключения из них суммы созданного резерва на возможные потери и амортизации основных средств, составила 1 124 680 тыс. руб., из них денежные средства в кассе и на счетах в Банке России – 103 759 тыс. руб., финансовые активы, оцениваемые по справедливой стоимости – 7 903 тыс. руб., чистая ссудная задолженность – 652 432 тыс. руб., чистые вложения в ценные бумаги и другие финансовые активы – 55 886 тыс. руб., основные средства, нематериальные активы и материальные запасы – 185 768 тыс. руб., долгосрочные активы, предназначенные для продажи – 15 492 тыс. руб., прочие активы – 103 4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 209 308 тыс. руб., в том числе задолженность перед физическими лицами и индивидуальными предпринимателями – 2 984 5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2 апреля 2018 года конкурсному управляющему предъявлены требования 450 заявителей на общую сумму 338 208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3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первоначальном этапе денежные средства для удовлетворения требований кредиторов Банк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6T09:52:00Z</dcterms:modified>
  <cp:revision>1</cp:revision>
  <dc:subject/>
  <dc:title/>
</cp:coreProperties>
</file>