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28 ноября 2017 года срок конкурсного производства продлен на 6 месяцев. Судебное заседание по рассмотрению отчета конкурсного управляющего Банком назначено на 1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декабря 2017 года по 10 марта 2018 года проведены электронные торги имуществом Банка (недвижимое имущество, транспортные и основные средства) посредством публичного предложения, которые признаны несостоявшимися в связи с отсутствием заявок. Заключенный по итогам торгов в период с 16 по 27 января 2018 года договор купли-продажи имущества № 2018-001 от 8 февраля 2018 года расторгнут по причине отказа победителя от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амках работы по взысканию ссудной задолженности с должников Банка в суды подано 530 исковых заявлений на общую сумму 2 541 476 тыс. руб. По результатам рассмотрения удовлетворено в полном объеме или частично 518 исковых заявлений на общую сумму 2 234 420 тыс. руб., в удовлетворении 5 исковых заявлений на общую сумму 117 731 тыс. руб. Банку отказано, на рассмотрении находится 7 исковых заявлений. На основании вступивших в законную силу судебных актов возбуждено 552 исполнительных производства на общую сумму 1 540 747 тыс. руб., 138 из которых на общую сумму 584 437 тыс. руб. окончены в соответствии с Федеральным законом от 2 октября 2007 года № 229 - 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 заявления на общую сумму 5 342 652 тыс. руб., которые удовлетворены в полном объеме. На основании вступивших в законную силу судебных актов возбуждено 3 исполнительных производства на общую сумму 5 342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0 87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Дело передано для дальнейшего расследования в СУ по ЮЗАО ГСУ СК России по г. Москве. 7 марта 2017 года Банк признан потерпевшим и гражданским истцом по делу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В настоящее время продолжается предварительное следствие, срок предварительного следствия продлен до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9:50:00Z</dcterms:modified>
  <cp:revision>1</cp:revision>
  <dc:subject/>
  <dc:title/>
</cp:coreProperties>
</file>