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Санкт-Петербургу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> </w:t>
      </w:r>
      <w:r>
        <w:rPr>
          <w:b/>
          <w:sz w:val="28"/>
          <w:szCs w:val="28"/>
        </w:rPr>
        <w:t>17.04.2018 за № 2187800142605</w:t>
      </w:r>
      <w:r>
        <w:rPr>
          <w:b/>
          <w:bCs/>
          <w:sz w:val="28"/>
          <w:szCs w:val="28"/>
        </w:rPr>
        <w:t xml:space="preserve"> о государственной регистрации кредитной организации АКЦИОНЕРНОЕ ОБЩЕСТВО «КОММЕРЧЕСКИЙ БАНК «ТЕТРАПОЛИС» </w:t>
        <w:br/>
        <w:t>АО КБ «ТЕТРАПОЛИС» (основной государственный регистрационный номер 102780000017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0.04.2018 № ОД-914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ОЕ ОБЩЕСТВО «КОММЕРЧЕСКИЙ БАНК «ТЕТРАПОЛИС» </w:t>
        <w:br/>
        <w:t xml:space="preserve">АО КБ «ТЕТРАПОЛИС» (регистрационный номер </w:t>
      </w:r>
      <w:r>
        <w:rPr>
          <w:b/>
          <w:sz w:val="28"/>
          <w:szCs w:val="28"/>
        </w:rPr>
        <w:t>1586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4:00Z</dcterms:created>
  <dc:creator>Anjela</dc:creator>
  <dc:description/>
  <dc:language>en-US</dc:language>
  <cp:lastModifiedBy>Прокопышина Елена Анатольевна</cp:lastModifiedBy>
  <cp:lastPrinted>2018-04-10T18:18:00Z</cp:lastPrinted>
  <dcterms:modified xsi:type="dcterms:W3CDTF">2018-04-26T07:45:00Z</dcterms:modified>
  <cp:revision>3</cp:revision>
  <dc:subject/>
  <dc:title>Заместителю Председателя</dc:title>
</cp:coreProperties>
</file>