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апреля 2017 г. (дата оглашения резолютивной части – 13 апреля 2017 г.) по делу № А33-4262/2017 Акционерный коммерческий банк «ЕНИСЕЙ» (публичное акционерное общество) (АКБ «ЕНИСЕЙ» (ПАО)) (далее – Банк), зарегистрированный по адресу: 660075, г. Красноярск, ул. Республики, д. 51 (ОГРН 1022400007508, ИНН 246600204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4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на основании имеющихся документов принято решение о списании со счетов Банка невозможного к взысканию и реализации имущества (задолженность по банковским комиссиям, уплаченный налог на добавленную стоимость) балансовой стоимостью 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 (недвижимое имущество, транспортные и основные средства). По результатам электронных торгов, проведенных 21 февраля 2018 г., заключено 2 договора купли-продажи недвижимого имущества, расположенного в г. Томске, на общую сумму 32 370 тыс. руб. По состоянию на 1 марта 2018 г. в конкурсную массу Банка поступили денежные средства в размере 2 133 тыс. руб.. Повторные торги нереализованным имуществом назначены на 16 апрел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декабря 2017 г. по 28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354"/>
        <w:gridCol w:w="1755"/>
        <w:gridCol w:w="1449"/>
        <w:gridCol w:w="1393"/>
        <w:gridCol w:w="1840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7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3*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38,7 кв. м, адрес: Томская область, г. Томск, Иркутский тракт, д. 44, банковское оборудова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жиян С.В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3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2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7,4 кв. м, адрес: Томская область, г. Томск, ул. Учебная, д.4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ВС-фарм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8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5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ой стоим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 руб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3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47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ступившие авансы по заключенным договор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8 г. в суды подано 202 исковых заявления на общую сумму 78 023 тыс. руб., из них удовлетворено в полном объеме или частично 109 исковых заявлений на общую сумму 55 911 тыс. руб., отказано в удовлетворении или прекращено производство по 18 исковым заявлениям на сумму 4 826 тыс. руб. На рассмотрении в судах находится 75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063 исполнительных производства на общую сумму 103 808 тыс. руб., из которых 73 на общую сумму 7 026 тыс. руб. окончены в соответствии с Федеральным законом от 2 октября 2007 г. № 229-ФЗ «Об исполнительном производстве», в том числе 68 на общую сумму 7 01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, имеющих в соответствии с законодательством о банкротстве признаки недействительности, в Арбитражный суд Красноярского края подано 42 заявления (в том числе 2 заявления, направленные временной администрацией по управлению Банком до даты открытия процедуры конкурсного производства), из которых удовлетворено в полном объеме 2 заявления, отказано в удовлетворении или прекращено производство по 5 зая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6 0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рта 2017 г. временной администрацией по управлению Банком в УЭБиПК ГУ МВД России по Красноярскому краю направлено заявление по фактам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Банком России в СК России и МВД России направлено заявление по ст. 159, 160, 165, 201, 195, 159.5 и 196 УК РФ по фактам непередачи документов Банка, хищения имущества Банка под видом приобретения прав требований к третьим лицам, хищения наличных денежных средств и недвижимого имущества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. СУ УВД по ЗАО ГУ МВД России по г. Москве возбуждено уголовное дело по ч. 4 ст. 159 УК РФ по факту хищения имущества Банка под видом реализации прав требования по кредитным договорам в пользу третьего лица. 29 сентября 2017 г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ЕНИСЕЙ» (ПАО) по состоянию на 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040"/>
        <w:gridCol w:w="2334"/>
        <w:gridCol w:w="2316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4 904</w:t>
            </w:r>
          </w:p>
        </w:tc>
        <w:tc>
          <w:tcPr>
            <w:tcW w:w="2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554</w:t>
            </w:r>
          </w:p>
        </w:tc>
        <w:tc>
          <w:tcPr>
            <w:tcW w:w="2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 02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79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3 870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54 350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1 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апреля 2017 г. по 28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75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1 6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37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1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7 75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12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6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09 45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недостаточностью средств в конкурсной массе Банка на осуществление текущих расходов, а также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10:57:00Z</dcterms:modified>
  <cp:revision>1</cp:revision>
  <dc:subject/>
  <dc:title/>
</cp:coreProperties>
</file>