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4.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МИРЪ»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7 апреля 2017 года по делу № А40-19793/17-174-27 Акционерный Коммерческий Банк «МИРЪ» (Акционерное общество) (АКБ «МИРЪ» (АО), далее – Банк, ОГРН 1026300003168, ИНН 6312023300, адрес регистрации: 125252, г. Москва, ул. Авиаконструктора Микояна, д. 1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6 апреля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Банком назначено на 11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ключена в Единый федеральный реестр сведений о банкротстве 17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января по 31 марта 2018 года новое имущество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в отчетном периоде с баланса Банка конкурсным управляющим списана дебиторская задолженность на общую сумму 311 тыс. руб. в связи с предоставлением документов, подтверждающих оказанные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апреля 2018 года в суды предъявлено 1 085 исковых заявлений о взыскании ссудной и иной задолженности на общую сумму 305 586 тыс. руб. (в период конкурсного производства предъявлено 972 исковых заявления на общую сумму 275 022 тыс. руб.), из которых удовлетворено 797 исковых заявлений на общую сумму 195 389 тыс. руб. Прекращено производство по 2 исковым заявлениям на общую сумму 807 тыс. руб. В соответствии с вступившими в законную силу судебными актами возбуждено 334 исполнительных производства на общую сумму 76 186 тыс. руб. Актами о невозможности взыскания завершено 33 исполнительных производства на общую сумму 9 976 тыс. руб. Прекращено 5 исполнительных производств на общую сумму 90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редъявлено 6 заявлений о признании недействительными сделок Банка неимущественного характера и применении последствий их недействительности, которые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судебной работы в конкурсную массу поступили денежные средства в размере 5 6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признаков преднамеренного банкротства, будут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мая 2017 года Банком России в МВД России и СК России направлено заявление по ст. 159 «Мошенничество», 160 «Присвоение или растрата», 165 «Причинение имущественного ущерба путем обмана или злоупотребления доверием», 196 «Преднамеренное банкротство» и 201 «Злоупотребление полномочиями» УК РФ по фактам в отношении осуществления бывшим руководством и должностными лицами Банка действий, имеющих признаки растраты или хищения имущества путем обмана и злоупотребления полномочиями, а также возможного преднамеренного банкротства Банка. По результатам рассмотрения заявления, направленного в СК России, 2 августа 2017 года ГСУ СК России вынесено постановление об отказе в возбуждении уголовного дела. 6 марта 2018 года в ГСУ СК России направлен запрос об ознакомлении с материалом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прел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80"/>
        <w:gridCol w:w="4871"/>
        <w:gridCol w:w="1905"/>
        <w:gridCol w:w="1899"/>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в кредитных организациях</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6 818</w:t>
            </w:r>
          </w:p>
        </w:tc>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44</w:t>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 481</w:t>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 43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47*</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59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822 97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04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проведена в отношении 2 автотранспортных средст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7 апреля 2017 года по 31 марта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612"/>
        <w:gridCol w:w="1225"/>
        <w:gridCol w:w="1225"/>
        <w:gridCol w:w="1615"/>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24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37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87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83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45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38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9 08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1 82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 25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29:00Z</dcterms:created>
  <dc:creator>Прокопышина Елена Анатольевна</dc:creator>
  <dc:description/>
  <dc:language>en-US</dc:language>
  <cp:lastModifiedBy>Прокопышина Елена Анатольевна</cp:lastModifiedBy>
  <dcterms:modified xsi:type="dcterms:W3CDTF">2018-04-25T09:25:00Z</dcterms:modified>
  <cp:revision>1</cp:revision>
  <dc:subject/>
  <dc:title/>
</cp:coreProperties>
</file>