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«Миллениум Банк» (ЗАО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ноябр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9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12,1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на выплаты кредиторам направлены денежные средства в размере 295 5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. по 31 марта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о состоянию на 1 апреля 2018 г. списано с баланса Банка невозможное ко взысканию имущество Банка в сумме 3 775 тыс. руб., в том числе: прочие размещенные средства – 998 тыс. руб., требования по прочим операциям- 152 тыс. руб., дебиторская задолженность - 2 6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февраля по 18 марта 2018 г. проведены электронные торги имуществом Банка (права требования к юридическим и физическим лицам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преля 2018 г. в суды подано 113 исковых заявлений на общую сумму 7 540 738 тыс. руб., из которых требования Банка удовлетворены по 87 исковым заявлениям на общую сумму 6 157 545 тыс. руб., отказано в удовлетворении или прекращено производство по 13 исковым заявлениям на сумму 407 389 тыс. руб., оставлено без рассмотрения 1 исковое заявления на сумму 4 455 тыс. руб. На основании вступивших в законную силу судебных актов возбуждено 89 исполнительных производств на сумму 4 950 442 тыс. руб., из которых 21 исполнительное производство на сумму 1 403 031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0 заявлений о признании сделок на общую сумму 127 133 тыс. руб. недействительными. На отчетную дату удовлетворено 1 заявление неимущественного характера, отказано в удовлетворении 15 заявлений на сумму 69 813 тыс. руб.,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. в результате судебной работы в конкурсную массу Банка поступили денежные средства в размере 13 5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Банком России в МВД России и СК России направлено заявление по ст. 159, 160, 201, 159.5 и 196 УК РФ по фактам хищения имущества Банка под видом выдачи кредитов юридическим лицам, покушения на хищение из фонда обязательного страхования вкладов и возможного преднамеренного банкротства Банка. По результатам рассмотрения заявления 3 октября 2016 г. ГСУ СК России в отношении бывшего председателя правления Банка и его заместителей возбуждено уголовное дело по факту хищения имущества Банка под видом выдачи кредитов юридическим лицам. Банк признан потерпевшим и гражданским истцом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  <w:br/>
        <w:t>по состоянию на 1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327"/>
        <w:gridCol w:w="1664"/>
        <w:gridCol w:w="1664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0 917*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687*</w:t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6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20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71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**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00 48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0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требования по уплате процентов по креди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Оценка проведена в части доли участия банка в уставном капит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апреля 2016 г. по 31 мар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4"/>
        <w:gridCol w:w="1217"/>
        <w:gridCol w:w="1219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8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27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81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53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13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40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8 62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4 40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4 22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08:09:00Z</dcterms:modified>
  <cp:revision>1</cp:revision>
  <dc:subject/>
  <dc:title/>
</cp:coreProperties>
</file>