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11 января 2016 г. по делу № А40-219930/15-88-411 «Б» коммерческий банк «Межрегионбанк» (общество с ограниченной ответственностью) (КБ «МРБ» (ООО)), далее – Банк, ИНН 2112001380, ОГРН 1027739435668, зарегистрированный по адресу: 109341, г. Москва, ул. Люблинская, д. 15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1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1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 % суммы установленных требований указанных кредиторов. По состоянию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8 г. на выплаты кредиторам направлены денежные средства в размере 47 2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декабря 2017 г. по 28 февраля 2018 г. новое имущество Банка не выявлено. На основании определения арбитражного суда г. Москвы в отчетном периоде с баланса Банка списано невозможное к реализации и взысканию имущество Банка (требования к клиентам по прочим операциям, дебиторская задолженность, имущество за исключением амортизации) общей балансовой стоимостью 3 6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20 февраля по 16 апреля 2018 г. проводится реализация имущества Банка (банковское оборудование, офисная и компьютерная техника, мебель) балансовой стоимостью менее 100 тыс. руб. На отчетную дату заявки на приобретении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, конкурсным управляющим в суды предъявлено 35 исков на общую сумму 3 273 855 тыс. руб., из которых удовлетворено в полном объеме и частично 33 исковых заявлений на сумму 3 270 823 тыс. руб. Отказано в удовлетворении или прекращено производство по 2 исковым заявлениям на сумму 3 0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9 исполнительных производства на сумму 3 167 535 тыс. руб., из которых 18 исполнительных производства на сумму 1 377 361 тыс. руб. окончены в соответствии с Федеральным законом от 2 октября 2007 г. № 229-ФЗ «Об исполнительном производстве», в том числе 14 на сумму 1 179 54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 в соответствии с законодательством о банкротстве признаки недействительности, конкурсным управляющим в Арбитражный суд г. Москвы подано 1 заявление на сумму 64 970 тыс. руб., которое удовлетворено в полном объёме. Возбуждено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АО «Гринфилдбанк», ООО КБ «Дорис-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.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Вышеуказанные уголовные дела соединены в одно производство. Банк признан потерпевшим и гражданским истцом по делу. В ходе предварительного следствия обвиняемым предъявлено обвинение в совершении преступлений, предусмотренных ч. 4 ст. 159, ч. 4 ст. 160 и ч. 1 ст. 210 УК РФ. Срок предварительного следствия по делу продлен до 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уголовного дела в отдельное производство выделено уголовное дело в отношении лиц находящихся в розыске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26 января 2017 г. конкурсным управляющим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, которое в дальнейшем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56:00Z</dcterms:modified>
  <cp:revision>1</cp:revision>
  <dc:subject/>
  <dc:title/>
</cp:coreProperties>
</file>