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8 года срок конкурсного производства в отношении Банка продлен на 6 месяцев, судебное заседание назначено на 11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на расчеты с кредиторами Банка направлены денежные средства в размере 383 3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28 февраля 2018 года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в рамках работы по взысканию ссудной задолженности с должников Банка в суды подано 132 исковых заявления на общую сумму 26 971 092 тыс. руб., удовлетворено 120 исковых заявлений на общую сумму 25 660 365 тыс. руб., отказано в удовлетворении или прекращено производство по 6 исковым заявлениям на общую сумму 254 251 тыс. руб., на рассмотрении находится 6 исковых заявлений. На основании вступивших в законную силу судебных актов возбуждено 60 исполнительных производств на сумму 10 603 694 тыс. руб., из которых 25 на общую сумму 5 890 525 тыс. руб. окончены в соответствии с Федеральным законом от 2 октября 2007 года № 229-ФЗ «Об исполнительном производстве», в том числе 20 на сумму 3 852 96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, в соответствии с законодательством о банкротстве, признаки недействительности в суд подано 4 заявления об оспаривании сделок на общую сумму 708 000 тыс. руб., в удовлетворении которых Банку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е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, заместителю председателя правления Банка, начальнику кредитного управления Банка, начальнику юридического департамента Банка, управляющему дополнительным офисом Банка, начальнику операционно-расчетного отдела Дополнительного офиса «На Новослободской» Московского филиала АО «НСТ-Банк», начальнику отдела кассовых операций Дополнительного офиса «На Новослободской» Московского филиала АО «НСТ-Банк», управляющему Московским филиалом АО «НСТ-Банк», председателю правления ООО «МРБ», председателю правления ЗАО КБ «Лада-Кредит», председателю правления ООО КБ «Региональный Банк Сбережений», председателю правления ООО КБ «Дорис Банк», заместителю председателя правления АО «Гринфилдбанк», заместителю председателя правления ОАО «Содружество», а также их соучастникам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вгуста 2016 года в СУ по ЮЗАО ГСУ СК России по г. Москве направлено заявление по ч. 4 ст. 160 УК РФ по факту хищения имущества Банка под видом приобретения объектов недвижим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1:49:00Z</dcterms:modified>
  <cp:revision>1</cp:revision>
  <dc:subject/>
  <dc:title/>
</cp:coreProperties>
</file>