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9.04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Соверен Банк» (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2 июля 2016 г. (дата объявления резолютивной части – 19 июля 2016 г.) по делу № А40-112202/16-175-165Б «Соверен Банк» (Акционерное общество) («Соверен Банк» (АО)) (далее – Банк), ОГРН 1021600000498, ИНН 1653017403, зарегистрированный по адресу: 105120, г. Москва, пер. Полуярославский Б., д. 12,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23 января 2018 г. срок конкурсного производства в отношении Банка продлен на 6 месяцев. Судебное заседание по рассмотрению отчета конкурсного управляющего назначено на 24 июл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(далее – Федеральный закон) Агентство включает сведения о ходе конкурсного производства в отношении Банка в Единый федеральный реестр сведений о банкротстве (далее – ЕФРСБ). Последняя информация о ходе конкурсного производства включена в ЕФРСБ, а также размещена на официальном сайте Агентства в сети Интернет 19 январ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0 ноября 2016 г. по 1 июня 2018 г. конкурсным управляющим осуществляются расчеты с кредиторами первой очереди, требования, которых включены в реестр требований кредиторов Банка, в размере 28,23 % суммы установленных требований. По состоянию на 1 апреля 2018 г. на расчеты с кредиторами направлены денежные средства в размере 362 12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декабря 2017 г. по 31 марта 2018 г. новое имущество Банка не выявлено. С баланса Банка списано имущество, невозможное к взысканию и реализации (дебиторская задолженность по расчетам с поставщиками и подрядчиками), общей балансовой стоимостью 100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гласованию с комитетом кредиторов с 19 марта по 29 мая 2018 г. конкурсным управляющим проводятся электронные торги имуществом Банка (недвижимое имущество, основные средства, права требования к физическим лицам) посредством публичного предложения. По итогам прошедших периодов торгов заключен 1 договор уступки прав требования по кредитному договору с физическим лицом на сумму 45 тыс. руб., денежные средства поступили в конкурсную массу Банка в полном объ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должаются мероприятия по взысканию задолженности с должников Банка в судебном порядке. По состоянию на 1 апреля 2018 г. в суды предъявлено 311 исковых заявлений о взыскании задолженности на общую сумму 1 260 685 тыс. руб. (в том числе 14 исковых заявлений на сумму 4 907 тыс. руб. предъявлены до даты открытия конкурсного производства), из которых удовлетворено в полном объеме и частично 214 исковых заявлений на общую сумму 212 639 тыс. руб., отказано в удовлетворении требований или прекращено производств по 6 исковым заявлениям на сумму 97 288 тыс. руб., оставлено без рассмотрения 2 исковых заявления на сумму 61 тыс. руб., на рассмотрении находятся 89 исковых заявлений на общую сумму 949 517 тыс. руб. На основании вступивших в законную силу судебных актов возбуждено 42 исполнительных производства на общую сумму 14 93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апреля 2018 г. по результатам проверки сделок, имеющих в соответствии с Федеральным законом признаки недействительности, конкурсным управляющим в суд подано 9 заявлений неимущественного характера, из которых удовлетворено в полном объеме 8 заявлений, отказано в удовлетворении 1 зая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6 сентября 2016 г. Банком России в МВД России и СК России направлено заявление по ст. 159, 160, 201 и 196 УК РФ по фактам хищения имущества Банка под видом выдачи кредитов физическим и юридическим лицам, а также возможного преднамеренного банкротства Банка. По результатам рассмотрения заявления 31 августа 2017 г. СУ УВД по СВАО ГУ МВД России по г. Москве вынесено постановление об отказе в возбуждении уголовного дела. 7 февраля 2018 г. постановление об отказе в возбуждении уголовного дела от 31 августа 2017 г. отменено, по заявлению проводится дополнительная провер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конкурсным управляющим будет проведена проверка обстоятельств банкротства Банка, по результатам которой, в случае обнаружения обстоятельств преднамеренного банкротства Банка, будут приняты меры по привлечению лиц, виновных в банкротстве Банка, к гражданско-правовой и/или уголовной ответственности.</w:t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InternetLink">
    <w:name w:val="Hyperlink"/>
    <w:rPr>
      <w:color w:val="27509B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1:37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4-24T11:39:00Z</dcterms:modified>
  <cp:revision>1</cp:revision>
  <dc:subject/>
  <dc:title/>
</cp:coreProperties>
</file>