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енифит-банк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января 2016 года (дата объявления резолютивной части 21 января 2016 года) по делу № А40-226048/15 Акционерный коммерческий банк «Бенифит-банк» (закрытое акционерное общество) (АКБ «Бенифит-банк» (ЗАО)) (далее – Банк), ОГРН 1027739246160, ИНН 7707093813, адрес регистрации: 125047, г. Москва, ул. 2-я Брестская, д. 32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  <w:br/>
        <w:t>Определением Арбитражного суда г. Москвы от 30 января 2018 года срок конкурсного производства в отношении Банка продлен до 21 июля 2018 года. Судебное заседание по рассмотрению отчета конкурсного управляющего назначено на 10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0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ода новое имущество Банка не выявлено, списано с баланса Банка невозможное ко взысканию имущество Банка в сумме 422 тыс. руб., в том числе: требования по прочим операциям - 53 тыс. руб., дебиторская задолженность - 3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1 декабря 2017 года по 5 марта 2018 года проведены электронные торги имуществом Банка (банковское оборудование) посредством публичного предложения. По результатам торгов заключен 21 договор на сумму 102 тыс. руб. По состоянию на 1 апреля 2018 года в конкурсную массу поступили денежные средства в сумме 8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декабря 2017 года по 14 февраля 2018 года проведены электронные торги имуществом Банка (здание производственного цеха и земельный участок.) посредством публичного предложения, по результатам которых заключен договор купли - продажи на сумму 26 557 тыс. руб. В дальнейшем указанный договор расторгнут в связи с неуплатой покупателем денежных средств. В конкурсную массу поступил задаток в размере 2 4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преля 2018 года в суды подано 199 исковых заявлений о взыскании задолженности на сумму 10 674 224 тыс. руб., из которых удовлетворено 147 исковых заявлений на сумму 9 107 862 тыс. руб., отказано в удовлетворении или прекращено производство по 23 исковым заявлениям на сумму 163 289 тыс. руб., оставлено без рассмотрения 2 исковых заявления на сумму 155 943 тыс. руб. На основании вступивших в законную силу судебных актов в отношении должников Банка возбуждено 133 исполнительных производства на сумму 7 410 730 тыс. руб., 27 из которых на сумму 2 709 023 тыс. руб. завершены актами о невозможности взыскания.</w:t>
        <w:br/>
        <w:t>Всего в результате судебной работы в конкурсную массу Банка поступили денежные средства в размере 8 776 тыс. руб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>По результатам проверки деятельности Банка на предмет выявления сомнительных сделок, имеющих в соответствии с законодательством о банкротстве признаки недействительности, сделки, целесообразные для оспаривания, не выявлены.</w:t>
        <w:br/>
        <w:t>В соответствии с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ноября 2015 года (с дополнением от 17 февраля 2016 года) Банком России в МВД России и СК России направлены заявления по ст. 159, 160, 195, 201 и 196 УК РФ по фактам непередачи электронной базы данных и кредитных досье заемщиков Банка, хищении имущества Банка под видом выдачи кредитов юридическим лицам и совершения сделок с ценными бумагам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, направленного в МВД России, 15 февраля 2016 года ОЭБиПК УВД по ЦАО ГУ МВД России по г. Москве вынесено постановление об отказе в возбуждении уголовного дела, которое отменено проку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июня 2016 года ГСУ ГУ МВД России по г. Москве возбуждено уголовное дело по ч. 4 ст. 159 УК РФ по фактам хищения имущества Банка под видом выдачи кредитов юридическим лицам и передачи в доверительное управление принадлежащих Банку ценных бумаг. Также к материалам уголовного дела приобщено заявление Банка России, направленное в СК России.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8 года в ГСУ ГУ МВД России по г. Москве направлено заявление по ч. 4 ст. 160 УК РФ по факту хищения денежных средств Банка под видом выдачи кредита юридическому ли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4T11:36:00Z</dcterms:modified>
  <cp:revision>1</cp:revision>
  <dc:subject/>
  <dc:title/>
</cp:coreProperties>
</file>