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е к сведениям о порядке и сроках проведения расчетов с кредиторами первой очереди 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конкурсным управляющим КБ «Транснациональный банк» (ООО) (далее – Банк), уточняет информацию от 19 апреля 2018 г. о порядке и сроках проведения расчетов с кредиторами первой очереди, опубликованную на сайте Агентства в сети Интернет и включенную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расчетов с кредиторами первой очереди, требования которых включены в реестр требований кредиторов КБ «Транснациональный банк» (ООО), в размере 15,69 % суммы неудовлетворенных требований процент удовлетворения указанных кредиторов составит 22,0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4T10:24:00Z</dcterms:modified>
  <cp:revision>1</cp:revision>
  <dc:subject/>
  <dc:title/>
</cp:coreProperties>
</file>