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Э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6 марта 2016 г. (дата объявления резолютивной части 29 февраля 2016 г.) по делу № А40-12417/2016 Коммерческий банк «ЭРГОБАНК» (Общество с ограниченной ответственностью) (ООО КБ «ЭРГОБАНК») (далее – Банк, ОГРН 1027739371956, ИНН 7705004247, адрес регистрации: 109012 г. Москва, Старопанский пер., д. 4, стр. 1, 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4 марта 2018 г. срок конкурсного производства продлен на 6 месяцев. Следующее судебное заседание по рассмотрению отчета конкурсного управляющего назначено на 12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1,04 % суммы неудовлетворенных требований будут осуществляться с 26 апреля по 26 июля 2018 г.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 требований кредиторов Банка, составит 9,53% суммы установленных требований.</w:t>
        <w:br/>
        <w:t xml:space="preserve">Информацию о порядке и условиях проведения выплат можно получить по телефону горячей линии Агентства (8-800-200-08-05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4T10:18:00Z</dcterms:modified>
  <cp:revision>1</cp:revision>
  <dc:subject/>
  <dc:title/>
</cp:coreProperties>
</file>