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6 янва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0,3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на выплаты кредиторам Банка направлены денежные средства в размере 19 9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28 февраля 2018 г. имущество, неучтенное на балансе Банка, не выявлено. 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64 тыс. руб. (офисное и медицинское оборудование), нереализованное в рамках исполнительных производств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шению комитета кредиторов Банка с балансовых счетов Банка списано невозможное к реализации и взысканию имущество (основные средства, нематериальные активы) на общую сумму 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6 декабря 2017 г. по 19 февраля 2018 г. осуществлялась реализация имущества Банка (банковское оборудование, компьютерная техника, серверное оборудование и прочее имущество) балансовой стоимостью менее 100 тыс. руб., по итогам которой в конкурсную массу поступили денежные средства в размере 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января и 20 марта 2018 г. проведены электронные торги правами требования к должникам Банка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4 февраля по 14 апреля 2018 г. проводятся электронные торги имуществом Банка (основные средства) посредством публичного предложения,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8 г. в суды подано 1 875 исковых заявлений на общую сумму 1 240 201 тыс. руб. (в том числе исковые заявления, предъявленные до даты открытия конкурсного производства в отношении Банка), удовлетворено 107 исковых заявлений на общую сумму 314 454 тыс. руб., отказано в удовлетворении или прекращено производство по 3 исковым заявлениям на общую сумму 430 тыс. руб., на рассмотрении находится 1 765 исковых заявлений. На основании вступивших в законную силу судебных актов возбуждено 70 исполнительных производств на общую сумму 74 961 тыс. руб. (в том числе исполнительные производства, возбужденные до даты открытия конкурсного производства в отношении Банка), из которых 6 на общую сумму 4 690 тыс. руб. прекращены и 11 исполнительных производств на общую сумму 7 267 тыс. руб. в соответствии с Федеральным законом от 2 октября 2007 г.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17 заявлений на общую сумму 291 577 тыс. руб., из которых 1 заявление на сумму 2 443 тыс. руб. удовлетворено в полном объеме, 16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19 8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УВД по СЗАО ГУ МВД России по г. Москве возбуждено уголовное дело по ч. 1 ст. 201 УК РФ по факту отчуждения принаждежащих Банку ценных бумаг. 18 июля 2017 г. Банк признан потерпевшим по уголовному делу. 2 марта 2018 г. предварительное следствие по уголовному делу приостановлено в связи с неустановлением лица, подлежащего привлечению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. Банком России в СК России и МВД России направлено заявление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27 ноября 2017 г. ОЭБиПК УВД по СЗАО ГУ МВД России по г. Москвы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0 апреля 2017 г. по 28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"/>
        <w:gridCol w:w="4601"/>
        <w:gridCol w:w="1010"/>
        <w:gridCol w:w="1010"/>
        <w:gridCol w:w="1840"/>
      </w:tblGrid>
      <w:tr>
        <w:trPr>
          <w:trHeight w:val="299" w:hRule="atLeast"/>
        </w:trPr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>
          <w:trHeight w:val="253" w:hRule="atLeast"/>
        </w:trPr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7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093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18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 036</w:t>
            </w:r>
          </w:p>
        </w:tc>
      </w:tr>
      <w:tr>
        <w:trPr/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 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06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3 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 02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7 075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9 756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 76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 58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 74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39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90 36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53 5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10:12:00Z</dcterms:modified>
  <cp:revision>1</cp:revision>
  <dc:subject/>
  <dc:title/>
</cp:coreProperties>
</file>