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06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, далее – Банк, ОГРН 1027739174759, ИНН 7707077586, адрес регистрации: 107045, г. Москва, Последний пер., д. 24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октября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5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6,36% суммы установленных требований продлен по 27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10T09:41:00Z</dcterms:modified>
  <cp:revision>1</cp:revision>
  <dc:subject/>
  <dc:title/>
</cp:coreProperties>
</file>