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ркутской области от 26 марта 2015 г. (дата оглашения резолютивной части – 19 марта 2015 г.) по делу № А19-1813/2015 Акционерное общество «Ваш Личный Банк» (ВЛБАНК (АО)), далее – Банк, ОГРН 1063800023572, ИНН 3818021045, адрес регистрации: 666784, Иркутская обл., г. Усть-Кут, ул. Кирова, д. 85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6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64007, г. Иркутск, ул. Декабрьских Событий, д. 1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9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. на расчеты с кредиторами первой очереди, чьи требования включены в реестр требований кредиторов Банка, направлены денежные средства в размере 95 822 тыс. руб., что составляет 5,55% суммы установленных требований указанных кредиторов. Общий размер неудовлетворенных требований кредиторов Банка составляет 2 040 3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. по 28 февраля 2018 г. новое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на основании решения Арбитражного суда Иркутской области от 21 ноября 2016 г. конкурсным управляющим передано ИП Степуре Е.А. имущество (банкоматы), в связи с чем с балансовых счетов Банка списано имущество на общую сумму 683 тыс. руб. Также в отчетном периоде с баланса Банка списано невозможное к взысканию и реализации имущество (дебиторская задолженность) общей балансовой стоимостью 3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3 ноября 2017 г. по 24 января 2018 г. проведены торги имуществом Банка (недвижимое имущество, транспортные средства, основные средства) посредством публичного предложения, по итогам которых заключено 7 договоров купли-продажи недвижимого имущества и транспортных средств на общую сумму 7 061 тыс. руб. В конкурсную массу Банка поступили денежные средства в размере 5 941 тыс. руб., в том числе от реализации имущества балансовой стоимостью более 1 млн руб. – 2 95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декабря 2017 г. по 28 февра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2013"/>
        <w:gridCol w:w="2062"/>
        <w:gridCol w:w="1456"/>
        <w:gridCol w:w="1398"/>
        <w:gridCol w:w="1860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. руб.: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0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0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41*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TOYOTA LAND CRUISER 150 (PRADO)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идомский К.В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7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: Иркутская обл. г. Бодайбо, ул.30 лет Победы, дом 47А, кв.2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мирова Н.М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1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 Усть-Кут, ул. Речников, д. 44, пом.7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Восточно-Сибирский транспортный коммерческий банк»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*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. руб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18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2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9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том числе поступивший аванс по заключенному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марта 2018 г. в суды подано 2 456 исковых заявлений на общую сумму 6 202 803 тыс. руб., из них удовлетворено в полном объеме или частично 1 722 исковых заявления на общую сумму 2 187 618 тыс. руб. Отказано в удовлетворении или прекращено производство по 52 исковым заявлениям на общую сумму 154 880 тыс. руб. Оставлено без рассмотрения 4 исковых заявления на сумму 37 929 тыс. руб. На рассмотрении в судах находится 678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 187 исполнительных производств на общую сумму 770 064 тыс. руб., из которых 19 на общую сумму 7 906 тыс. руб. прекращены и 126 на общую сумму 35 373 тыс. руб. окончены в соответствии с Федеральным законом от 2 октября 2007 г. № 229-ФЗ «Об исполнительном производстве», в том числе 69 на сумму 31 81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омнительных сделок в суды подано 33 заявления на общую сумму 142 050 тыс. руб. (в т.ч. 28 заявлений неимущественного характера), из которых удовлетворено в полном объеме или частично 30 заявлений на общую сумму 142 050 тыс. руб. Отказано в удовлетворении или прекращено производство по 3 заявлениям неимущественного характера. На основании вступивших в законную силу судебных актов возбуждено 13 исполнительных производств на общую сумму 876 3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14 453 тыс. руб., в том числе от оспаривания сомнительных сделок Банка – 2 9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направлено заявление по ст. 159, 195, 196 и 201 УК РФ по фактам хищения имущества Банка под видом выдачи кредитов юридическим лицам и совершения иных сделок, неправомерных действий при банкротстве и возможного преднамеренного банкротства Банка. По результатам рассмотрения заявления УЭПиПК ГУ МВД России по Иркутской области, СО МО МВД России «Усть-Кутский» и ОЭБиПК МО МВД России «Усть-Кутский» неоднократно выносились постановления об отказе в возбуждении уголовного дела, которые отменялись прокуратурой и руководителем следственного органа, в том числе по жалобе Агентства от 9 ноября 2016 г. ГСУ ГУ МВД России по Иркутской области 28 ноября 2017 г. возбуждено уголовное дело по признакам преступления, предусмотренного ч. 4 ст. 159 УК РФ, по факту хищения имущества Банка под видом приобретения недвижимого имущества. 18 декабря 2017 г.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ноября 2017 г. Агентством в ГСУ ГУ МВД России по Иркутской области направлено заявление по ч. 4 ст. 160 УК РФ по факту хищения имущества Банка под видом выдачи кредитов физическим лицам. 27 декабря 2017 г. ГСУ ГУ МВД России по Иркутской области вынесено постановление об отказе в возбуждении уголовного дела. 5 февраля 2018 г. СЧ ГСУ ГУ МВД по Иркутской области возбуждено уголовное дело по ч. 4 ст. 159 УК РФ по факту хищения имущества Банка под видом выдачи кредитов физическим лицам. 5 февраля 2018 г. Банк признан потерпевшим по уголовному делу. 12 февраля 2018 г. уголовные дела по заявлению Банка России и Агентства соединены в одно производство. Срок предварительного следствия по делу продлен до 28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(в случае обнаружения соответствующих обстоятельств) будут приняты меры по привлечению к гражданско-правовой и/или уголовной ответственности лиц, виновных в преднамеренном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10T06:34:00Z</dcterms:modified>
  <cp:revision>1</cp:revision>
  <dc:subject/>
  <dc:title/>
</cp:coreProperties>
</file>