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21 июля 2016 года по делу № А40-135644/16-178-96«Б» конкурсным управляющим Коммерческим Банком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, сообщает, что в сведениях о результатах инвентаризации имущества Банка, размещенных 17 января 2017 года на сайте Агентства в сети Интернет и включенных Единый федеральный реестр сведений о банкротстве, допущена техническая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№ 5 следует читать в следующей редакции: «В ходе инвентаризации выявлена недостача имущества на сумму 153 831 тыс. руб., основная часть которой в размере 85 081 тыс. руб. приходится на недостачу по прочим активам, а остальная часть приходится на ссудную задолженность юридических и физических лиц (в связи с отсутствием кредитных досье, которые не переданы бывшим руководством Банка временной администрации, а впоследствии, конкурсному управляющему) – 38 823 тыс. руб., основные и хозяйственные затраты – 25 460 тыс. руб., денежные средства в банкоматах и чеки TAX FREE – 1 098 тыс. руб., денежные средства на корреспондентских счетах в других кредитных организациях (в связи с отсутствием выписок на момент проведения инвентаризации) – 3 369 тыс. руб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3:43:00Z</dcterms:modified>
  <cp:revision>1</cp:revision>
  <dc:subject/>
  <dc:title/>
</cp:coreProperties>
</file>