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По сообщению Управления ФНС России по г. Москве в Единый государственный реестр юридических лиц внесена запись от 07.11.2007 за                  № 2077711009913 о государственной регистрации кредитной организации Общество с ограниченной ответственностью «Национальный Коммерческий Банк» ООО «НКБ» (основной государственный регистрационный номер 1027700332384) в связи с ее ликвидаци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</w:rPr>
        <w:t>На основании данного сообщения, а также в соответствии с приказом Банка России от 19.10.2007 № ОД-758 в Книгу государственной регистрации кредитных организаций внесена запись о ликвидации кредитной организации Общество с ограниченной ответственностью «Национальный Коммерческий Банк» ООО «НКБ» (регистрационный номер Банка России 2730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23:00Z</dcterms:created>
  <dc:creator>Siemens</dc:creator>
  <dc:description/>
  <dc:language>en-US</dc:language>
  <cp:lastModifiedBy>Siemens</cp:lastModifiedBy>
  <dcterms:modified xsi:type="dcterms:W3CDTF">2007-11-29T08:24:00Z</dcterms:modified>
  <cp:revision>1</cp:revision>
  <dc:subject/>
  <dc:title>Сообщение</dc:title>
</cp:coreProperties>
</file>