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МЕЖТР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марта 2016 года по делу № А40-21255/16-174-39 «КОММЕРЧЕСКИЙ МЕЖРЕГИОНАЛЬНЫЙ ТРАСТОВЫЙ БАНК» (общество с ограниченной ответственностью) (ООО «КБ «МЕЖТРАСТБАНК») (далее – Банк), ОГРН 1027739067696, ИНН 7730045575, адрес регистрации: 127055, г. Москва, ул. Образцова, д. 7,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марта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8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включена в Единый федеральный реестр сведений о банкротстве (далее – ЕФРСБ) и размещена сайте Агентства в сети Интернет 30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 период с 11 августа 2017 года по 11 апреля 2018 года проводятся расчеты с кредиторами первой очереди, чьи требования включены в реестр требований кредиторов Банка, в размере 2,21% суммы установленных требований. По состоянию на 1 марта 2018 года на расчеты с указанными кредиторами направлены денежные средства в размере 75 3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ода по 28 февра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конкурсным управляющим по согласованию с комитетом кредиторов Банка списано с балансовых счетов невозможное к взысканию и реализации имущество Банка (неотделимые улучшения и дебиторская задолженность) балансовой стоимостью 9 9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в период с 26 апреля по 9 июля 2018 года организовано проведение электронных торгов имуществом Банка (транспортные средства, монеты, основные средства) балансовой стоимостью 21 624 тыс. руб.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1 мая по 24 июля 2018 года организовано проведение электронных торгов имуществом Банка (недвижимое имущество, предметы искусства) балансовой стоимостью 162 156 тыс. руб.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и иной задолженности в отношении должников, не исполняющих свои обязательства перед Банком. По состоянию на 1 марта 2018 года в судебные органы подан 141 иск на общую сумму 7 357 731 тыс. руб. (в том числе 15 исков на общую сумму 357 090 тыс. руб., поданные до отзыва лицензии), 92 из которых на общую сумму 5 635 732 тыс. руб. удовлетворены судами в полном объеме, 14 исков на общую сумму 294 341 тыс. руб. удовлетворены частично. Отказано в удовлетворении 8 исков на сумму 211 453 тыс. руб. На рассмотрении в суде находятся 26 исков на сумму 820 538 тыс. руб. На основании вступивших в законную силу судебных актов возбуждено 129 исполнительных производств на общую сумму 4 895 269 тыс. руб., из которых 2 на общую сумму 8 925 тыс. руб. прекращены и 49 на общую сумму 2 540 663 тыс. руб. окончены в соответствии с Федеральным законом от 2 октября 2007 г. № 229-ФЗ «Об исполнительном производстве», в том числе 35 на сумму 2 294 33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в результате проведения исковой работы в конкурсную массу Банка поступили денежные средства в размере 93 36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ой проверки по выявлению сделок, имеющих в соответствии с законодательством о банкротстве признаки недействительности, конкурсным управляющим в судебные органы подано 76 заявлений о признании сделок недействительными на общую сумму 278 250 тыс. руб. (в том числе 65 заявлений неимущественного характера), 37 из которых на сумму 57 520 тыс. руб. удовлетворены судами. Остальные заявления находятся на рассмотрении. На основании вступивших в законную силу судебных актов возбуждено 30 исполнительных производств на общую сумму 144 020 тыс. руб. По результатам оспаривания сомнительных сделок в конкурсную массу Банка поступили денежные средства в размере 41 3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от 6 июля 2016 года по фактам хищения имущества Банка под видом выдачи кредитов юридическим лицам и возможного преднамеренного банкротства Банка 31 января 2017 года возбуждено уголовное по ч. 4 ст. 159 УК РФ по факту хищения имущества Банка под видом выдачи кредитов юридическим лицам. С данным уголовным делом соединены в одно производства уголовные дела, возбужденные в отношении фактического собственника Банка, президента Банка и заместителей председателя правления Банка по факту хищения имущества Банка под видом выдачи кредитов юридическим лицам и физическому лицу.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о уголовному делу фактическому собственнику Банка, президенту банка (заочно), заместителям председателя правления Банка предъявлено обвинение в совершении преступления, предусмотренного ч. 4 ст. 160 УК РФ, в отношении них избрана мера пресечения в виде заключения под страж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конкурсным управляющим в правоохранительные органы направлено заявление по ст. 201 УК РФ по факту злоупотребления полномочиями, выразившегося в ненадлежащем погашении задолженности заемщика Банка, которое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февраля 2018 года в СД МВД России направлено заявление по ч. 4 ст. 160 УК РФ по факту хищения имущества Банка под видом приобретения прав треб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проводится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отчет об исполнении сметы текущих расходов и сведения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317"/>
        <w:gridCol w:w="1208"/>
        <w:gridCol w:w="1211"/>
        <w:gridCol w:w="194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89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28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 61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63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612</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7 025</w:t>
            </w:r>
          </w:p>
        </w:tc>
      </w:tr>
      <w:tr>
        <w:trPr/>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4 53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2 89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1 63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нка по состоянию на 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9 446</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 21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 96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 88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 87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028 5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9 88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7:00Z</dcterms:created>
  <dc:creator>Прокопышина Елена Анатольевна</dc:creator>
  <dc:description/>
  <dc:language>en-US</dc:language>
  <cp:lastModifiedBy>Прокопышина Елена Анатольевна</cp:lastModifiedBy>
  <dcterms:modified xsi:type="dcterms:W3CDTF">2018-04-04T07:21:00Z</dcterms:modified>
  <cp:revision>1</cp:revision>
  <dc:subject/>
  <dc:title/>
</cp:coreProperties>
</file>