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орядке и сроках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)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1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7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2 августа 2016 г. по 27 августа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11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7:03:00Z</dcterms:modified>
  <cp:revision>1</cp:revision>
  <dc:subject/>
  <dc:title/>
</cp:coreProperties>
</file>