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КБ «Рос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ноября 2016 г. (дата оглашения резолютивной части – 7 ноября 2016 г.) по делу № А40-196844/16-71-273 Б Акционерное общество Коммерческий Банк «РосинтерБанк» (АО КБ «РосинтерБанк», далее – Банк, ОГРН 1027700351106, ИНН 7744000736, адрес регистрации: 115114, г. Москва, ул. Кожевническая, д. 10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3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2,72% суммы установленных требований по 29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4T06:54:00Z</dcterms:modified>
  <cp:revision>1</cp:revision>
  <dc:subject/>
  <dc:title/>
</cp:coreProperties>
</file>