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3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 ООО КБ «АйМани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20 января 2017 года (дата объявления резолютивной части – 19 января 2017 года) по делу № А40-207288/16-178-192 «Б» Общество с ограниченной ответственностью Коммерческий Банк «АйМаниБанк» (ООО КБ «АйМаниБанк», далее – Банк, ОГРН 1020400000081, ИНН 0411005333, адрес регистрации: 125212, г. Москва, ул. Выборгская, д. 16, корп. 2) признано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Банком назначено на 5 апре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, требования которых включены в реестр требований кредиторов Банка, в размере 10,94% суммы установленных требований продлен по 27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также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5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4-04T06:51:00Z</dcterms:modified>
  <cp:revision>1</cp:revision>
  <dc:subject/>
  <dc:title/>
</cp:coreProperties>
</file>