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Татарстан в Единый государственный реестр юридических лиц внесена запись от 07.11.2007 за № 2071600069363 о государственной регистрации </w:t>
      </w:r>
      <w:r>
        <w:rPr/>
        <w:t xml:space="preserve">кредитной организации Закрытое акционерное общество «Альфа-Банк-Казань» ЗАО «Альфа-Банк-Казань» </w:t>
      </w:r>
      <w:r>
        <w:rPr>
          <w:bCs/>
        </w:rPr>
        <w:t>(основной государственный регистрационный номер 1021600008770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10.10.2007 № ОД-727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Закрытое акционерное общество «Альфа-Банк-Казань» ЗАО «Альфа-Банк-Казань» (регистрационный номер Банка России 3429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13:00Z</dcterms:created>
  <dc:creator>Юрий А. Ребеньков</dc:creator>
  <dc:description/>
  <dc:language>en-US</dc:language>
  <cp:lastModifiedBy>Siemens</cp:lastModifiedBy>
  <cp:lastPrinted>2007-11-27T12:12:00Z</cp:lastPrinted>
  <dcterms:modified xsi:type="dcterms:W3CDTF">2007-11-27T09:13:00Z</dcterms:modified>
  <cp:revision>3</cp:revision>
  <dc:subject/>
  <dc:title>Главные управления</dc:title>
</cp:coreProperties>
</file>