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ноя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9 декабря 2017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вгуста 2017 г. по 22 мая 2018 г. конкурсным управляющим Банком осуществляются расчеты с кредиторами первой очереди, требования которых включены в реестр требований кредиторов Банка в размере 0,32% суммы установленных требований. По состоянию на 1 марта 2018 г. на расчеты с указанными кредиторам направлены денежные средства в размере 35 4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по взысканию задолженности с должников Банка в судебном порядке. По состоянию на 1 марта 2018 г. в суды подано 69 исков на общую сумму 3 890 319 тыс. руб., из которых удовлетворено в полном объеме и частично 57 исков на общую сумму 3 439 099 тыс. руб., отказано или прекращено производство по 5 искам на сумму 51 829 тыс. руб., 7 исков на сумму </w:t>
        <w:br/>
        <w:t>328 548 тыс. руб. находятся на рассмотрении. На основании вступивших в законную силу судебных актов возбуждено 85 исполнительных производств на общую сумму 992 688 тыс. руб., из которых 26 на сумму 438 298 тыс. руб. завершены актами о невозможности взыскания задолженности. По результатам исковой работы в конкурсную массу Банка поступили денежные средства в размере 1 8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5 заявлений. Оставшиеся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правоохранительные органы направлено заявление по ст. 159, 160, 195, 201 и 196 УК РФ по фактам безвозмездного отчуждения принадлежащего Банку недвижимого имущества, автомобилей и прав требования по кредитным договор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Агентством в СД МВД России направлено заявление по ч. 4 ст. 160 УК РФ по фактам хищения принадлежащих Банку объектов недвижимого имущества, ценных бумаг и авто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рассмотрения заявлений Агентства и Банка России от 13 февраля 2016 г. ГСУ СК России 21 ноября 2016 г. в отношении заместителя председателя правления Банка возбуждено уголовное дело по ч. 4 ст. 160 УК РФ по факту хищения принадлежащего Банку имущества: прав требования по кредитным договорам, объектов недвижимости и автомашин. Банк признан потерпевшим и гражданским истцом по уголовному делу. Ведется предварительное след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886"/>
        <w:gridCol w:w="1825"/>
        <w:gridCol w:w="197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531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4 295</w:t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 700</w:t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3 10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 25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0 95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653 587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1 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марта 2016 г. по 28 февра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41"/>
        <w:gridCol w:w="1305"/>
        <w:gridCol w:w="1304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0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8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9 15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14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8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0 3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7 17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68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9 48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50:00Z</dcterms:modified>
  <cp:revision>1</cp:revision>
  <dc:subject/>
  <dc:title/>
</cp:coreProperties>
</file>