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Банк СБРР (ОО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Тюменской области, резолютивная часть которого объявлена 15 марта 2018 года, по делу № А70-1842/2018 Сибирский банк реконструкции и развития (общество с ограниченной ответственностью) </w:t>
        <w:br/>
        <w:t>(Банк СБРР (ООО), ОГРН 1022100008336, ИНН 2125002247, адрес регистрации: 625003, Тюменская область, г. Тюмень, ул. Клары Цеткин, дом 61, корп. 1/2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5 марта 2019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625048, Тюменская область, г. Тюмень, ул. Республики, д. 88/1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Банке СБРР (ООО)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0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8-04-02T06:10:00Z</dcterms:modified>
  <cp:revision>3</cp:revision>
  <dc:subject/>
  <dc:title>Без досылки бумажного экземпляра</dc:title>
</cp:coreProperties>
</file>