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Крылов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раснодарского края от 28 сентября 2017 г. по делу № А32-33874/2017 Акционерный Коммерческий Банк «Крыловский» (акционерное общество) (АКБ «Крыловский» (АО), далее – Банк, ОГРН 1022300002670, ИНН 2338002040, адрес регистрации: 350059, Краснодарский край, г. Краснодар, Центральный округ, ул. 9-го Мая, д. 46а)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28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50059, Краснодарский край, г. Краснодар, Центральный округ, ул. 9-го Мая, д. 46а. Также требования кредиторов можно направля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 и размещена на сайте Агентства в сети Интернет 27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8 сентября 2017 г.), завершена 28 декабря 2017 г. Сообщение о результатах инвентаризации опубликовано в ЕФРСБ и на сайте Агентства в сети Интернет 10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33 213 тыс. руб. Также в ходе проведения инвентаризации выявлено имущество, неучтенное на балансовых счетах Банка в количестве 3 241 единицы (банковское оборудование, оргтехника, меб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оценка имущества Банка (недвижимое имущество, транспортные средства, ценные бумаги). По результатам оценки, проведенной ООО «Профессиональный центр оценки и экспертиз», по состоянию на 9 января 2018 г., рыночная стоимость оцененного недвижимого имущества составляет 139 400 тыс. руб., транспортных средств - 3 629 тыс. руб., ценных бумаг ЗПИФ «Аршин» - 19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сентября 2017 г. по 28 февраля 2018 г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рта 2018 г. в суды подано 28 исковых заявлений (в том числе 1 -неимущественного характера) на общую сумму 2 137 тыс. руб., из которых удовлетворено в полном объеме 10 исковых заявлений на сумму 1 036 тыс. руб. Остальные исков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 исполнительных производств на сумму 7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, имеющих в соответствии с законодательством о банкротстве признаки недействительности, в суд подано 11 заявлений на сумму 253 733 тыс. руб., в том числе 1 заявление неимущественного характера, которые на отчетную дату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7 г. Банком России в МВД России и СК России направлено заявление по ст. 159, 160, 165, 201 и 196 УК РФ по фактам хищения денежных средств, принятых в качестве вкладов, но не отраженных в бухгалтерском учете, хищения имущества Банка под видом совершения сделок с ценными бумагами, а также возможного преднамеренного банкротства Банка. По фактам хищения имущества Банка 1 ноября 2017 г. ГСУ ГУ МВД России по г. Москве возбуждено уголовное дело. 5 февраля 2018 г. Банк признан потерпевшим по делу. 26 февраля 2018 г. подано ходатайство о признании гражданским истцом и заявлен гражданский иск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сентября 2017 г. СУ СК России по Краснодарскому краю возбуждено уголовное дело по ст. 172.1 УК РФ по факту фальсификации отчетности Банка. 27 декабря 2017 г. уголовное дело направлено в СК России для решения вопроса о передаче его по подследственности в ГСУ СК России по г. Москве. 13 марта 2018 г. в ГСУ СК России по г. Москве направлен запрос о ходе предварительного следствия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7 г. Агентством в СУ СК России по Краснодарскому краю направлено заявление о совершении руководством Банка преступления, предусмотренного ч. 4 ст. 160 УК РФ, выразившегося в хищении наличных денежных средств Банка. 27 февраля 2018 г. в СУ СК России по Краснодарскому краю направлен запрос о принятом процессуальном решении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ет составлено заключение о наличии либо отсутствии признаков преднамеренного банкротства, а также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КБ «Крыловский» (АО) по состоянию на 1 марта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3831"/>
        <w:gridCol w:w="1765"/>
        <w:gridCol w:w="3115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4 10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00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863</w:t>
            </w:r>
          </w:p>
        </w:tc>
        <w:tc>
          <w:tcPr>
            <w:tcW w:w="3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2</w:t>
            </w:r>
          </w:p>
        </w:tc>
        <w:tc>
          <w:tcPr>
            <w:tcW w:w="3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01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029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2 93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09 69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2 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тчет 08.02.2018 г. об оценке №И-180109/1 на 09.01.2018 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АКБ «Крыловский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рта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86"/>
        <w:gridCol w:w="1144"/>
        <w:gridCol w:w="966"/>
        <w:gridCol w:w="1783"/>
      </w:tblGrid>
      <w:tr>
        <w:trPr>
          <w:trHeight w:val="506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187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449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6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889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4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6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1 581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 59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12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1 47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1:25:00Z</dcterms:modified>
  <cp:revision>1</cp:revision>
  <dc:subject/>
  <dc:title/>
</cp:coreProperties>
</file>