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НБ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резолютивная часть объявлена 26 июня 2014 года) по делу № А40-76551/14 Открытое акционерное общество «Национальный банк развития бизнеса» (ОАО «НББ», далее – Банк, ОГРН 1097711000089, ИНН 7750005500, адрес регистрации: Российская Федерация, 115054, г. Москва, ул. Пятницкая д. 67,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7 года срок конкурсного производства продлен на шесть месяцев, судебное заседание по рассмотрению отчета конкурсного управляющего Банком назначено на 1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7 декабря 2017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на расчеты с кредиторами первой очереди, чьи требования включены в реестр требований кредиторов Банка, направлены денежные средства в сумме 177 688 тыс. руб., что составляет 5,1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28 февраля 2018 года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0 ноября 2017 года по 21 февраля 2018 года проведены электронные торги имуществом Банка (основные средства, недвижимое имущество, транспортное средство, доля участия в уставном капитале) посредством публичного предложения, по результатам которых заключены 2 договора купли-продажи на общую сумму 945 тыс. руб., в т.ч. с физическим лицом заключен договор купли-продажи недвижимого имущества (балансовая стоимость – 2 083 тыс. руб., оценочная стоимость 2 750 тыс. руб.) на сумму 703 тыс. руб. По состоянию на 1 марта 2018 года денежные средства в конкурсную массу поступили в полном объеме, в т.ч. от реализации имущества балансовой стоимостью более 1 млн руб. – 7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основные средства, права требования к юридическим и физическим лицам) в форме аукциона, проведенные 19 декабря 2017 года, признаны не состоявшимися в связи с отсутствием заявок. В период с 14 февраля по 7 апреля 2018 года указанное имущество предложено к реализации на торгах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рта 2018 года в суды подано 144 исковых заявления на общую сумму 16 582 241 тыс. руб. (в том числе 1 заявление неимущественного характера), удовлетворено полностью и частично 105 исковых заявлений на сумму 16 046 403 тыс. руб., отказано в удовлетворении и прекращено производство по 36 исковым заявлениям на сумму 400 181 тыс. руб., 1 исковое заявление на сумму 14 846 тыс. руб. оставлено без рассмотрения, на рассмотрении в судах находятся 2 исковых заявления на сумму 1</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 На основании вступивших в законную силу судебных актов возбуждено 139 исполнительных производств на сумму 15 914 271 тыс. руб., из которых 71 исполнительное производство на сумму 13 843 724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суд подано 4 заявления на общую сумму 334 869 тыс. руб. о признании сделок недействительными и применения последствий их недействительности, из которых удовлетворено в полном объеме 3 заявления на сумму 47 463 тыс. руб. (в т.ч. 1 неимущественного характера). На рассмотрении в суде находится 1 заявление на сумму 287 406 тыс. руб. На основании вступивших в законную силу судебных актов возбуждено 2 исполнительных производства на сумму 47 463 тыс. руб., из которых 1 исполнительное производство на сумму 43 000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в результате исковой работы в конкурсную массу Банка поступили денежные средства в размере 1 5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1 сентября 2014 года Банком России в МВД России направлено заявление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5 года конкурсным управляющим в СД МВД России направлено заявление по факту хищения принадлежащего Банку имущества под видом приобретения векселей юридических лиц.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органами прокуратуры, в том числе по жалобам конкурсного управляюще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а также хищения принадлежащего ему имущества. В связи с этим конкурсным управляющим 11 января 2016 года в ГСУ ГУ МВД России по г. Москве направлено заявление по ч. 4 ст. 160 и ст. 196 УК РФ «Присвоение или растрата» и «Преднамеренное банкротство». По результатам рассмотрения заявлений 14 октября 2016 года СУ УВД по ЗАО ГУ МВД России по г. Москве возбуждено уголовное дело по ст. 196 УК РФ по факту преднамеренного банкротства Банка. В дальнейшем дело передано для дальнейшего расследования в ГСУ ГУ МВД России по г. Москве. К материалам уголовного дела приобщено заявление конкурсного управляющего от 19 июля 2017 года по фактам хищения имущества Банка под видом выдачи кредитов физическим лицам. Банк признан потерпевши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7 февраля 2016 года в правоохранительные органы направлено заявление по факту хищения бюджетных денежных средств и денежных средств Банка руководителями ООО «Комплексная система безопасности», по которому в настоящее время в СУ УВД по ВАО ГУ МВД России по г. Москве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рбитражный суд г. Москвы 26 июня 2017 года направлено заявление о взыскании убытков с Председателя Правления Банка в размере 6 211 900 тыс. руб. и солидарном взыскании убытков с Председателя Правления, членов Правления Банка и члена Совета директоров Банка в размере 2 197 849 тыс. руб. Определением Арбитражного суда г. Москвы от 25 января 2018 года судебное заседание отложено на 27 марта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0:00Z</dcterms:created>
  <dc:creator>Прокопышина Елена Анатольевна</dc:creator>
  <dc:description/>
  <dc:language>en-US</dc:language>
  <cp:lastModifiedBy>Прокопышина Елена Анатольевна</cp:lastModifiedBy>
  <dcterms:modified xsi:type="dcterms:W3CDTF">2018-03-29T10:22:00Z</dcterms:modified>
  <cp:revision>1</cp:revision>
  <dc:subject/>
  <dc:title/>
</cp:coreProperties>
</file>