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АКБ «РБР»</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декабря 2015 года (дата объявления резолютивной части – 18 декабря 2015 года) по делу № А40-220058/15 публичное акционерное общество «Региональный банк развития» (ПАО АКБ «РБР», далее – Банк, ОГРН 1020200000040, ИНН 0278081806, адрес регистрации: 105062, г. Москва, Лялин переулок, д. 19, корпус 1, помещение XXIV, комн. 18)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2 декабря 2017 года срок конкурсного производства в отношении Банка продлен на 6 месяцев, судебное заседание по рассмотрению отчета конкурсного управляющего Банком назначено на 26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22 декабря 2017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7 года по 28 февра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НДС уплаченный) на общую сумму 12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6 декабря 2017 года проведены повторные электронные торги в форме открытого аукциона имуществом Банка (основные средства), по результатам которых заключено 3 договора купли-продажи, по которым поступили задатки на общую сумму 7 тыс. руб. Однако указанные договоры были расторгнуты в связи с неисполнением покупателем своих обязатель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1 декабря 2017 года проведены повторные электронные торги в форме открытого аукциона имуществом Банка (недвижимое имущество, транспортные средства, ценные бумаги, основные средства), по результатам которых заключен 1 договор купли-продажи на общую сумму 520 тыс. руб., денежные средства поступили в полном объеме. Имущество, нереализованное на повторных электронных торгах в форме открытого аукциона, выставлено на электронные торги посредством публичного предложения, которые проводятся в период с 29 января по 8 апреля 2018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марта 2018 года конкурсным управляющим в суды подано 728 исковых заявлений на общую сумму 11 622 699 тыс. руб., из которых удовлетворено 581 исковое заявление на общую сумму 8 151 361 тыс. руб. Отказано в удовлетворении или прекращено производств по 40 исковым заявлениям на общую сумму 1 147 940 тыс. руб. На основании вступивших в законную силу судебных актов, возбуждено 661 исполнительное производство на общую сумму 3 259 681 тыс. руб., из которых 29 на общую сумму 35 092 прекращены и 373 на общую сумму 889 535 тыс. руб. завершены актами о невозможности взыскания задолженности в соответствии с Федеральным законом от 2 октября 2007 г.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93 заявления на общую сумму 1 805 705 тыс. руб., из которых удовлетворено 63 заявления на общую сумму 866 981 тыс. руб., в удовлетворении 26 заявлений на общую сумму 639 344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9 4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ода Банком России в МВД России и СК России направлено заявление по ст. 159 УК РФ, ст. 160 УК РФ, ст. 201 УК РФ, ст. 159.5 УК РФ, ст. 195 УК РФ и ст. 196 УК РФ по фактам непередачи кредитных досье заемщиков, замещения ликвидного имущества на неликвидное, неправомерному удовлетворению требований отдельных кредиторов, покушения на хищение из фонда обязательного страхования вкладов и возможного преднамеренного банкротства Банка. По результатам рассмотрения заявления, направленного в МВД России, ОЭБиПК УВД по ЦАО ГУ МВД России по г. Москве 30 декабря 2016 года вынесено постановление об отказе в возбуждении уголовного дела. 24 марта 2017 года в прокуратуру ЦАО г. Москвы направлена жалоба на постановление об отказе в возбуждении уголовного дела. 29 мая 2017 года постановление об отказе в возбуждении уголовного дела отменено, по заявлению проводится дополнительная проверка. 10 ноября 2017 года в УВД ЦАО ГУ МВД России по г. Москве направлен запрос о принятом процессуальном решении по результатам дополнительной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СК России, 10 апреля 2017 года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ля 2016 года Банком России в ГСУ СК России по г. Москве направлено заявление по ст. 172.1 УК РФ по факту фальсификации отчетности Банка. Проверка по заявлению проводилась СУ УВД по САО ГСУ СК России по г. Москве. 10 декабря 2016 года заявление передано из СУ УВД по САО ГСУ СК России по г. Москве в Бутырский МРСО СУ по СВАО ГСУ СК России по г. Москве. 13 октября 2017 года СУ УВД по СВАО ГСУ СК России по г. Москве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1:00Z</dcterms:created>
  <dc:creator>Прокопышина Елена Анатольевна</dc:creator>
  <dc:description/>
  <dc:language>en-US</dc:language>
  <cp:lastModifiedBy>Прокопышина Елена Анатольевна</cp:lastModifiedBy>
  <dcterms:modified xsi:type="dcterms:W3CDTF">2018-03-29T10:13:00Z</dcterms:modified>
  <cp:revision>1</cp:revision>
  <dc:subject/>
  <dc:title/>
</cp:coreProperties>
</file>